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ecord, status is Active</w:t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lause is Discha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ide to issue a Deed of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shows in the Dov .  I add a comment and a date and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ve the record – note that the notes I added when I created it do not show in the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use window shows the clauses</w:t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ry to create a new Clause I can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d a new DoV but do not add anything to the date or Comments fields:</w:t>
      </w:r>
    </w:p>
    <w:p>
      <w:pPr>
        <w:pStyle w:val="Normal"/>
        <w:rPr/>
      </w:pPr>
      <w:r>
        <w:rPr/>
        <w:drawing>
          <wp:inline distT="0" distB="0" distL="0" distR="0">
            <wp:extent cx="3390900" cy="215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lick OK the following shows on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226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I right mouse click I am able to access the Ad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383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superced Clause 1 with the new clause, clause 5</w:t>
      </w:r>
    </w:p>
    <w:p>
      <w:pPr>
        <w:pStyle w:val="Normal"/>
        <w:rPr/>
      </w:pPr>
      <w:r>
        <w:rPr/>
        <w:drawing>
          <wp:inline distT="0" distB="0" distL="0" distR="0">
            <wp:extent cx="5276215" cy="383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37:00Z</dcterms:created>
  <dc:creator>envhb03</dc:creator>
  <dc:description/>
  <dc:language>en-US</dc:language>
  <cp:lastModifiedBy>envhb03</cp:lastModifiedBy>
  <dcterms:modified xsi:type="dcterms:W3CDTF">2006-03-16T17:34:00Z</dcterms:modified>
  <cp:revision>3</cp:revision>
  <dc:subject/>
  <dc:title>LA record, status is Active</dc:title>
</cp:coreProperties>
</file>