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92710</wp:posOffset>
                </wp:positionV>
                <wp:extent cx="21120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R I L L   + O W E 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 Lichfield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chley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don N3 2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020 8349 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020 8349 0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rchitects@brillow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5.9pt;mso-wrap-distance-left:9.05pt;mso-wrap-distance-right:9.05pt;mso-wrap-distance-top:0pt;mso-wrap-distance-bottom:0pt;margin-top:7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 R I L L   + O W E 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B Lichfield Gr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chley Cent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don N3 2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020 8349 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020 8349 00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rchitects@brillow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t>DRAWING REGISTER</w:t>
        <w:tab/>
        <w:t xml:space="preserve"> 6</w:t>
      </w:r>
    </w:p>
    <w:p>
      <w:pPr>
        <w:pStyle w:val="Normal"/>
        <w:ind w:left="-426" w:firstLine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426" w:firstLine="426"/>
        <w:rPr/>
      </w:pPr>
      <w:r>
        <w:rPr/>
        <w:t xml:space="preserve">246a – 248 KILBURN HIGH ROAD, </w:t>
      </w:r>
    </w:p>
    <w:p>
      <w:pPr>
        <w:pStyle w:val="Heading4"/>
        <w:ind w:left="-426" w:firstLine="426"/>
        <w:rPr/>
      </w:pPr>
      <w:r>
        <w:rPr/>
        <w:t>LONDON NW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ing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it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/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 DRAWING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Basement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Grou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First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eco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Thir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Fourth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oof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ections A, B, C, &amp;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Elev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Shop &amp; First Floor F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Floor Flat &amp; Third Floor F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Floor Flat &amp; Front Roof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Basement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Grou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First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Seco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Thir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Roof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 Elevation / Section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 Elevation (Kilburn Grange 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Elevation (Kilburn H. Ro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Elevation / Section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 Ele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 Ele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 and Shop Front 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DRAWING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Grou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First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Roof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Elev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Ground and First Floor P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Rear Ground Floo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Rear Roof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North East Elevation / Section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Elevation (Kilburn H. Ro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North West Ele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outh East Elevation / S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 Elevation (Kilburn Grange 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Scheme Vs Proposed (S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Scheme Vs Proposed (Pla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Roof Plan, Check Measured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600/P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Elev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@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li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l Engine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Sets @ A1 &amp;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Consul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AM Consul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e Ag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= Information   A = Approval    T = Tender    C = Construction    R = Record</w:t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851" w:right="14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26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s@brillowen.co.uk" TargetMode="External"/><Relationship Id="rId3" Type="http://schemas.openxmlformats.org/officeDocument/2006/relationships/hyperlink" Target="mailto:architects@brillowen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6:00Z</dcterms:created>
  <dc:creator>Preferred Customer</dc:creator>
  <dc:description/>
  <dc:language>en-US</dc:language>
  <cp:lastModifiedBy>Excitech Computers Ltd</cp:lastModifiedBy>
  <cp:lastPrinted>2007-02-16T10:41:00Z</cp:lastPrinted>
  <dcterms:modified xsi:type="dcterms:W3CDTF">2007-02-16T10:42:00Z</dcterms:modified>
  <cp:revision>6</cp:revision>
  <dc:subject/>
  <dc:title>DRAWING REGISTER</dc:title>
</cp:coreProperties>
</file>