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>London Borough  of Camden Planning  Reference: CA/2007/ENQ/1516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Capita Percy Thomas reference: CS/004729-01-02-1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Sir/Madam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location of Bands and Minor Units-central London</w:t>
      </w:r>
    </w:p>
    <w:p>
      <w:pPr>
        <w:pStyle w:val="Normal"/>
        <w:rPr/>
      </w:pPr>
      <w:r>
        <w:rPr>
          <w:rFonts w:cs="Arial" w:ascii="Arial" w:hAnsi="Arial"/>
          <w:szCs w:val="24"/>
        </w:rPr>
        <w:t>We enclose</w:t>
      </w:r>
      <w:r>
        <w:rPr>
          <w:rFonts w:cs="Arial" w:ascii="Arial" w:hAnsi="Arial"/>
          <w:szCs w:val="20"/>
        </w:rPr>
        <w:t xml:space="preserve"> 5 copies of</w:t>
      </w:r>
      <w:r>
        <w:rPr>
          <w:rFonts w:cs="Arial" w:ascii="Arial" w:hAnsi="Arial"/>
          <w:szCs w:val="24"/>
        </w:rPr>
        <w:t xml:space="preserve"> the following Documents along with this letter towards the granting of the </w:t>
      </w:r>
      <w:r>
        <w:rPr>
          <w:rFonts w:cs="Arial" w:ascii="Arial" w:hAnsi="Arial"/>
          <w:szCs w:val="20"/>
        </w:rPr>
        <w:t xml:space="preserve">Planning Permission </w:t>
      </w:r>
      <w:r>
        <w:rPr>
          <w:rFonts w:cs="Arial" w:ascii="Arial" w:hAnsi="Arial"/>
          <w:szCs w:val="24"/>
        </w:rPr>
        <w:t xml:space="preserve">for the </w:t>
      </w:r>
      <w:r>
        <w:rPr>
          <w:rFonts w:cs="Arial" w:ascii="Arial" w:hAnsi="Arial"/>
          <w:szCs w:val="20"/>
        </w:rPr>
        <w:t>Irish guard and Welsh Guard State Bands Rehearsal building at Regent Park B</w:t>
      </w:r>
      <w:r>
        <w:rPr>
          <w:rFonts w:cs="Arial" w:ascii="Arial" w:hAnsi="Arial"/>
          <w:szCs w:val="24"/>
        </w:rPr>
        <w:t>arracks a</w:t>
      </w:r>
      <w:r>
        <w:rPr>
          <w:rFonts w:cs="Arial" w:ascii="Arial" w:hAnsi="Arial"/>
          <w:szCs w:val="20"/>
        </w:rPr>
        <w:t>t Albany Street, Central London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ritten Document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ign Statement outlining our approach to the design of the facil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cess statement setting out the considerations for accessibility in the proposed build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nsport statement setting out the traffic movement within and to the sit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eam report towards achieving the sustainability targe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tails of the possible Bio-Mass boiler systems that would be used to serve the facilit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letter from project Acoustic Consult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rawing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cation Plan to a scale of 1:125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te plan to a scale of 1:2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te sections to a scale of 1:200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.floor plan to a scale of 1:1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.floor plan to a scale of 1:1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of plan to a scale of 1:1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tions to a scale of 1:1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vations to a scale of 1:1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king lay-out for whole site to a scale of 1:2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 look forward to the confirmation of the receipt of the application and the possible timescales involved in the proces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2:00Z</dcterms:created>
  <dc:creator>Rajeswari Raj</dc:creator>
  <dc:description/>
  <dc:language>en-US</dc:language>
  <cp:lastModifiedBy>envlm08</cp:lastModifiedBy>
  <dcterms:modified xsi:type="dcterms:W3CDTF">2007-07-04T15:19:00Z</dcterms:modified>
  <cp:revision>3</cp:revision>
  <dc:subject/>
  <dc:title>London Borough  of Camden Planning  Reference: CA/2007/ENQ/15165</dc:title>
</cp:coreProperties>
</file>