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ite Address: “Lounge Bar” 266-267 High Holborn, London WC1 V7E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roposal: Installation of 1 No. awning to the front of the proper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gent: Breezefree Ltd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0208 877303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Design and Access Statement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1)    The proposed awning to be installed at this site is manufactured by Markilux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and can be viewed on their websi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ww.markilux.com/english/awning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   The awning has standard white powder-coated metalwork and gas-pistoned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teel folding arms. The integrated gas piston shock absorption withstand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indspeeds of 50 km/hr. An integrated brush removes debris from the fabric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s the awning is retracted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3)    The proposed awning’s fabric would be deep red in colour to compliment th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folding wooden and glass doors at the front of the building. The width of th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ntire awning arrangement would be 6.5 m. The projection from the frontage        </w:t>
        <w:tab/>
        <w:t xml:space="preserve">of the awning would be 1.95m. The awning would be fixed to the frontage of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he building at a height of 3.75m, and the head height of the front-profile would     </w:t>
        <w:tab/>
        <w:t>be 2.8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4)    Drawing No 29235 refers (supplied with planning application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5)    The proposed awning would have no impact on the access to the building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The proposed awning would provide protection and overhead cov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o patrons in connection with The Lounge Bar.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40:00Z</dcterms:created>
  <dc:creator>IT Department</dc:creator>
  <dc:description/>
  <dc:language>en-US</dc:language>
  <cp:lastModifiedBy>Apple Mac</cp:lastModifiedBy>
  <dcterms:modified xsi:type="dcterms:W3CDTF">2007-06-07T13:40:00Z</dcterms:modified>
  <cp:revision>3</cp:revision>
  <dc:subject/>
  <dc:title>mmmmm</dc:title>
</cp:coreProperties>
</file>