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83578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0" w:right="-154" w:hanging="0"/>
        <w:rPr>
          <w:rFonts w:ascii="ISOCTEUR" w:hAnsi="ISOCTEUR" w:cs="Arial"/>
          <w:b w:val="false"/>
          <w:b w:val="false"/>
          <w:sz w:val="38"/>
        </w:rPr>
      </w:pPr>
      <w:r>
        <w:rPr>
          <w:rFonts w:eastAsia="ISOCTEUR" w:cs="ISOCTEUR" w:ascii="ISOCTEUR" w:hAnsi="ISOCTEUR"/>
          <w:b w:val="false"/>
          <w:sz w:val="36"/>
        </w:rPr>
        <w:t xml:space="preserve"> </w:t>
      </w:r>
      <w:r>
        <w:rPr>
          <w:rFonts w:cs="Arial" w:ascii="ISOCTEUR" w:hAnsi="ISOCTEUR"/>
          <w:b w:val="false"/>
          <w:sz w:val="36"/>
        </w:rPr>
        <w:tab/>
        <w:tab/>
        <w:t xml:space="preserve"> c</w:t>
      </w:r>
      <w:r>
        <w:rPr>
          <w:rFonts w:cs="Arial" w:ascii="ISOCTEUR" w:hAnsi="ISOCTEUR"/>
          <w:b w:val="false"/>
          <w:sz w:val="38"/>
        </w:rPr>
        <w:t>oup</w:t>
      </w:r>
      <w:r>
        <w:rPr>
          <w:rFonts w:cs="Arial" w:ascii="ISOCTEUR" w:hAnsi="ISOCTEUR"/>
          <w:b w:val="false"/>
          <w:color w:val="FF6600"/>
          <w:sz w:val="38"/>
        </w:rPr>
        <w:t>de</w:t>
      </w:r>
      <w:r>
        <w:rPr>
          <w:rFonts w:cs="Arial" w:ascii="ISOCTEUR" w:hAnsi="ISOCTEUR"/>
          <w:b w:val="false"/>
          <w:sz w:val="38"/>
        </w:rPr>
        <w:t>vil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Design and Access Statement. 42 Compayne Gardens</w:t>
      </w:r>
      <w:r>
        <w:rPr>
          <w:rFonts w:cs="Arial" w:ascii="Arial" w:hAnsi="Arial"/>
        </w:rPr>
        <w:t xml:space="preserve">    14   Devonshire Mews W4 2HA</w:t>
      </w:r>
    </w:p>
    <w:p>
      <w:pPr>
        <w:pStyle w:val="Normal"/>
        <w:tabs>
          <w:tab w:val="clear" w:pos="720"/>
          <w:tab w:val="right" w:pos="5245" w:leader="none"/>
          <w:tab w:val="left" w:pos="8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5245" w:leader="none"/>
          <w:tab w:val="left" w:pos="8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5245" w:leader="none"/>
          <w:tab w:val="left" w:pos="8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before="100" w:after="100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00" w:after="100"/>
        <w:ind w:left="709" w:hanging="425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The design process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The proposal is for internal alterations and the rebuilding of an existing ground floor extension. The current extension is of poor construction and design quality and includes a wooden shed. The new proposal intends to connect the living area more closely with the garden whilst providing a well designed extension that will complement the existing building. Materials used are brick to match the existing building, timber cladding and high quality timber doors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Use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The property is a ground floor residential unit in a large victorian building that has been slit into flats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Layout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The layout is explained on the drawings. 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Scale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The new proposal is slightly smaller than the existing extensions and maintains a similar roof height 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Appearance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Materials used are brick to match the existing building, timber cladding and high quality timber doors.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Landscaping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Includes some decking to form level acces to the garden. </w:t>
      </w:r>
    </w:p>
    <w:p>
      <w:pPr>
        <w:pStyle w:val="Normal"/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lang w:val="en"/>
        </w:rPr>
        <w:t>Access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 – The property is being adapted  for  the owners disbaled son and includes flush thresholds, level access showers and no level changes. A toilet suitable for disabled use is proposed on the ground floor.</w:t>
      </w:r>
    </w:p>
    <w:p>
      <w:pPr>
        <w:pStyle w:val="Normal"/>
        <w:tabs>
          <w:tab w:val="clear" w:pos="720"/>
          <w:tab w:val="left" w:pos="7655" w:leader="none"/>
          <w:tab w:val="left" w:pos="9356" w:leader="none"/>
        </w:tabs>
        <w:spacing w:before="120" w:after="120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701" w:gutter="0" w:header="0" w:top="567" w:footer="871" w:bottom="9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TEUR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SS Invo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19:00Z</dcterms:created>
  <dc:creator>Charles Twyman</dc:creator>
  <dc:description/>
  <dc:language>en-US</dc:language>
  <cp:lastModifiedBy>f</cp:lastModifiedBy>
  <cp:lastPrinted>2007-07-19T18:06:00Z</cp:lastPrinted>
  <dcterms:modified xsi:type="dcterms:W3CDTF">2007-08-22T15:45:00Z</dcterms:modified>
  <cp:revision>3</cp:revision>
  <dc:subject/>
  <dc:title>invoice</dc:title>
</cp:coreProperties>
</file>