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den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 Services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den Town Hall Exten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yl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C1H 8E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07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Our Ref: E0026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/Ma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Re: ATM Installation E002693 @ 88 Cleveland Street, London, W1T 6NJ</w:t>
      </w:r>
    </w:p>
    <w:p>
      <w:pPr>
        <w:pStyle w:val="TextBody"/>
        <w:rPr>
          <w:rStyle w:val="StyleArial"/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Our company is acting on behalf of Bank Machine Ltd to install an automated teller machine and illuminated sig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have installed the automated teller machine and sign at the above address and would like to obtain retrospective planning permission; we have already submitted a separate application for the planning permission, this application is just for the illuminated sign. </w:t>
      </w:r>
    </w:p>
    <w:p>
      <w:pPr>
        <w:pStyle w:val="Normal"/>
        <w:rPr>
          <w:rStyle w:val="StyleAria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yleArial"/>
        </w:rPr>
        <w:t>In addition to this letter, the application comprises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yleArial"/>
        </w:rPr>
        <w:t>Application form</w:t>
      </w:r>
    </w:p>
    <w:p>
      <w:pPr>
        <w:pStyle w:val="Normal"/>
        <w:numPr>
          <w:ilvl w:val="0"/>
          <w:numId w:val="3"/>
        </w:numPr>
        <w:rPr>
          <w:rStyle w:val="StyleArial"/>
        </w:rPr>
      </w:pPr>
      <w:r>
        <w:rPr>
          <w:rStyle w:val="StyleArial"/>
        </w:rPr>
        <w:t>Site location plans</w:t>
      </w:r>
    </w:p>
    <w:p>
      <w:pPr>
        <w:pStyle w:val="Normal"/>
        <w:numPr>
          <w:ilvl w:val="0"/>
          <w:numId w:val="3"/>
        </w:numPr>
        <w:rPr>
          <w:rStyle w:val="StyleArial"/>
        </w:rPr>
      </w:pPr>
      <w:r>
        <w:rPr>
          <w:rStyle w:val="StyleArial"/>
        </w:rPr>
        <w:t>Existing and proposed plans</w:t>
      </w:r>
    </w:p>
    <w:p>
      <w:pPr>
        <w:pStyle w:val="Normal"/>
        <w:numPr>
          <w:ilvl w:val="0"/>
          <w:numId w:val="3"/>
        </w:numPr>
        <w:rPr>
          <w:rStyle w:val="StyleArial"/>
        </w:rPr>
      </w:pPr>
      <w:r>
        <w:rPr>
          <w:rStyle w:val="StyleArial"/>
        </w:rPr>
        <w:t>Existing and proposed elevations</w:t>
      </w:r>
    </w:p>
    <w:p>
      <w:pPr>
        <w:pStyle w:val="Normal"/>
        <w:numPr>
          <w:ilvl w:val="0"/>
          <w:numId w:val="3"/>
        </w:numPr>
        <w:rPr>
          <w:rStyle w:val="StyleArial"/>
        </w:rPr>
      </w:pPr>
      <w:r>
        <w:rPr>
          <w:rStyle w:val="StyleArial"/>
        </w:rPr>
        <w:t>Photographs of the property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Arial"/>
        </w:rPr>
        <w:t>Design and Access Statement</w:t>
      </w:r>
    </w:p>
    <w:p>
      <w:pPr>
        <w:pStyle w:val="Normal"/>
        <w:numPr>
          <w:ilvl w:val="0"/>
          <w:numId w:val="3"/>
        </w:numPr>
        <w:rPr>
          <w:rStyle w:val="StyleArial"/>
        </w:rPr>
      </w:pPr>
      <w:r>
        <w:rPr>
          <w:rStyle w:val="StyleArial"/>
        </w:rPr>
        <w:t>Fee of £75.00 to follow by chequ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The property, in which the ATM has been installed, is located within a retail area.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</w:rPr>
        <w:t>The ATM in this location will therefore have 2 principal benefits: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yleArial"/>
        </w:rPr>
        <w:t>providing a service to local people who would have to travel either by private car or bus to a bank to obtain cash; and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Arial"/>
        </w:rPr>
        <w:t>encourage people to visit local shops, spend money in these shops and therefore maintain and enhance the vitality and viability of this area.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The ATM is of a standard design as located in many locations throughout the UK. It will be unobtrusive, comprising metal and plastic materials, blending in with the modern shop fronts.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We look forward to receiving written confirmation of the registration of this application together with a receipt for the statutory fee.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uld be grateful if you could return a set of stamped plans with the decision document.</w:t>
      </w:r>
    </w:p>
    <w:p>
      <w:pPr>
        <w:pStyle w:val="Normal"/>
        <w:rPr>
          <w:rStyle w:val="StyleAria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yleArial"/>
        </w:rPr>
        <w:t>Please call me if you require any further information or any of the above requires clarification.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Yours faithfully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yleArial"/>
        </w:rPr>
        <w:t>Hayley Grac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MPLETE TECHNICAL SERVICES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Arial">
    <w:name w:val="Style Arial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13:00Z</dcterms:created>
  <dc:creator>CTS CTS</dc:creator>
  <dc:description/>
  <dc:language>en-US</dc:language>
  <cp:lastModifiedBy>CTS</cp:lastModifiedBy>
  <cp:lastPrinted>2006-04-11T12:01:00Z</cp:lastPrinted>
  <dcterms:modified xsi:type="dcterms:W3CDTF">2007-10-30T09:49:00Z</dcterms:modified>
  <cp:revision>3</cp:revision>
  <dc:subject/>
  <dc:title>Hambleton District Council</dc:title>
</cp:coreProperties>
</file>