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14 December 2007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/>
      </w:pPr>
      <w:r>
        <w:rPr>
          <w:rFonts w:cs="Mangal" w:ascii="Mangal" w:hAnsi="Mangal"/>
          <w:sz w:val="20"/>
          <w:lang w:val="en-GB"/>
        </w:rPr>
        <w:t>Dear Sirs,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28 Park Village East London NW1 7PZ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Planning application and listed building consent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Ref on-line submission PP-00318506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  <w:t>Your Ref 2007/5906/INVALID AND 2007/59003/NEW</w:t>
      </w:r>
    </w:p>
    <w:p>
      <w:pPr>
        <w:pStyle w:val="Normal"/>
        <w:rPr>
          <w:rFonts w:ascii="Mangal" w:hAnsi="Mangal" w:cs="Mangal"/>
          <w:b/>
          <w:b/>
          <w:sz w:val="20"/>
          <w:u w:val="single"/>
          <w:lang w:val="en-GB"/>
        </w:rPr>
      </w:pPr>
      <w:r>
        <w:rPr>
          <w:rFonts w:cs="Mangal" w:ascii="Mangal" w:hAnsi="Mangal"/>
          <w:b/>
          <w:sz w:val="20"/>
          <w:u w:val="single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With reference to your letter dated 5</w:t>
      </w:r>
      <w:r>
        <w:rPr>
          <w:rFonts w:cs="Mangal" w:ascii="Mangal" w:hAnsi="Mangal"/>
          <w:sz w:val="20"/>
          <w:vertAlign w:val="superscript"/>
          <w:lang w:val="en-GB"/>
        </w:rPr>
        <w:t>th</w:t>
      </w:r>
      <w:r>
        <w:rPr>
          <w:rFonts w:cs="Mangal" w:ascii="Mangal" w:hAnsi="Mangal"/>
          <w:sz w:val="20"/>
          <w:lang w:val="en-GB"/>
        </w:rPr>
        <w:t xml:space="preserve"> December 2007, we confirm the following referring to your bullet points in order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find enclosed photo sheets 1-6 inclusive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see drawing number 6 attached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We will omit this work from the application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see drawing number 6 attached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see drawing numbers 6-8 inc attached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One of the fcu’s is shown on photo sheet 3, photo number 2. This is scheduled to go to room S3. The fcu for room F1.8 would be installed in a purpose made casing, similar to the existing radiator casings in the house. It is proposed to be a Daikin FXNQ-MA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No external plant required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hotos included as 1 above, but please note that this will be the subject of a further application following further research. The fireplace was replaced in the 1980’s due to a fire at the property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It is proposed to install bookshelves in room S3 either side of and flush with the chimney breast, and to run the cornice and skirting through in a straight line. Drawing number 8 shows this in section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Can this follow, or be a condition?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There will be no new vents, soil pipes etc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Please contact the writer if you have any queries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Yours faithfully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 xml:space="preserve">William Harrison 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For and on behalf of Urban Exchange (London) Ltd</w:t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  <w:t>Cc</w:t>
        <w:tab/>
        <w:t>Mr &amp; Mrs R Robinow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Philip Niesing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Development Control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London Borough of Camden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Camden Town Hall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Argyle Street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London</w:t>
      </w:r>
    </w:p>
    <w:p>
      <w:pPr>
        <w:pStyle w:val="NormalWeb"/>
        <w:spacing w:before="0" w:after="0"/>
        <w:rPr>
          <w:rFonts w:ascii="Mangal" w:hAnsi="Mangal" w:cs="Mangal"/>
          <w:bCs/>
          <w:iCs/>
          <w:color w:val="000000"/>
          <w:sz w:val="20"/>
          <w:szCs w:val="20"/>
        </w:rPr>
      </w:pPr>
      <w:r>
        <w:rPr>
          <w:rFonts w:cs="Mangal" w:ascii="Mangal" w:hAnsi="Mangal"/>
          <w:bCs/>
          <w:iCs/>
          <w:color w:val="000000"/>
          <w:sz w:val="20"/>
          <w:szCs w:val="20"/>
        </w:rPr>
        <w:t>WC1H 8ND</w:t>
      </w:r>
    </w:p>
    <w:p>
      <w:pPr>
        <w:pStyle w:val="Normal"/>
        <w:rPr>
          <w:rFonts w:ascii="Mangal" w:hAnsi="Mangal" w:cs="Mangal"/>
          <w:bCs/>
          <w:iCs/>
          <w:color w:val="000000"/>
          <w:sz w:val="20"/>
          <w:szCs w:val="20"/>
          <w:lang w:val="en-GB"/>
        </w:rPr>
      </w:pPr>
      <w:r>
        <w:rPr>
          <w:rFonts w:cs="Mangal" w:ascii="Mangal" w:hAnsi="Mang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Mangal" w:hAnsi="Mangal" w:cs="Mangal"/>
          <w:sz w:val="20"/>
          <w:lang w:val="en-GB"/>
        </w:rPr>
      </w:pPr>
      <w:r>
        <w:rPr>
          <w:rFonts w:cs="Mangal" w:ascii="Mangal" w:hAnsi="Mang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2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default"/>
  </w:font>
  <w:font w:name="Rockwell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10330</wp:posOffset>
              </wp:positionH>
              <wp:positionV relativeFrom="paragraph">
                <wp:posOffset>-651510</wp:posOffset>
              </wp:positionV>
              <wp:extent cx="6015990" cy="10712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urier New" w:ascii="Verdana" w:hAnsi="Verdana"/>
                              <w:color w:val="8F7EB6"/>
                              <w:sz w:val="18"/>
                              <w:szCs w:val="18"/>
                            </w:rPr>
                            <w:t>urban architects &amp; project manag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C0C0C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Unit UG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14 Greville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>LONDON  EC1N 8S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6"/>
                              <w:szCs w:val="16"/>
                            </w:rPr>
                            <w:t xml:space="preserve">Tel +44 (0)20 7785 692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urier New" w:ascii="Verdana" w:hAnsi="Verdana"/>
                              <w:color w:val="999999"/>
                              <w:sz w:val="14"/>
                              <w:szCs w:val="14"/>
                            </w:rPr>
                            <w:t>info@urbanexchangelondon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Courier New"/>
                              <w:color w:val="9E7EB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Verdana" w:hAnsi="Verdana"/>
                              <w:color w:val="9E7EB9"/>
                              <w:sz w:val="14"/>
                              <w:szCs w:val="14"/>
                            </w:rPr>
                            <w:t>www.urbanexchangelondon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84.35pt;mso-wrap-distance-left:9.05pt;mso-wrap-distance-right:9.05pt;mso-wrap-distance-top:0pt;mso-wrap-distance-bottom:0pt;margin-top:-51.3pt;mso-position-vertical-relative:text;margin-left:3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urier New" w:ascii="Verdana" w:hAnsi="Verdana"/>
                        <w:color w:val="8F7EB6"/>
                        <w:sz w:val="18"/>
                        <w:szCs w:val="18"/>
                      </w:rPr>
                      <w:t>urban architects &amp; project manager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C0C0C0"/>
                        <w:sz w:val="4"/>
                        <w:szCs w:val="4"/>
                      </w:rPr>
                    </w:pPr>
                    <w:r>
                      <w:rPr>
                        <w:rFonts w:cs="Courier New" w:ascii="Verdana" w:hAnsi="Verdana"/>
                        <w:color w:val="C0C0C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Unit UG04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14 Greville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>LONDON  EC1N 8SB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ourier New" w:ascii="Verdana" w:hAnsi="Verdana"/>
                        <w:color w:val="999999"/>
                        <w:sz w:val="16"/>
                        <w:szCs w:val="16"/>
                      </w:rPr>
                      <w:t xml:space="preserve">Tel +44 (0)20 7785 692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urier New" w:ascii="Verdana" w:hAnsi="Verdana"/>
                        <w:color w:val="999999"/>
                        <w:sz w:val="14"/>
                        <w:szCs w:val="14"/>
                      </w:rPr>
                      <w:t>info@urbanexchangelondon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Courier New"/>
                        <w:color w:val="9E7EB9"/>
                        <w:sz w:val="14"/>
                        <w:szCs w:val="14"/>
                      </w:rPr>
                    </w:pPr>
                    <w:r>
                      <w:rPr>
                        <w:rFonts w:cs="Courier New" w:ascii="Verdana" w:hAnsi="Verdana"/>
                        <w:color w:val="9E7EB9"/>
                        <w:sz w:val="14"/>
                        <w:szCs w:val="14"/>
                      </w:rPr>
                      <w:t>www.urbanexchangelondon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right="-800" w:hanging="562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inline distT="0" distB="0" distL="0" distR="0">
              <wp:extent cx="1813560" cy="4298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3680" cy="429840"/>
                        <a:chOff x="0" y="0"/>
                        <a:chExt cx="1813680" cy="429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368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0.55pt;width:142.8pt;height:33.85pt" coordorigin="0,-411" coordsize="2856,677">
              <v:rect id="shape_0" stroked="f" o:allowincell="f" style="position:absolute;left:0;top:-411;width:2855;height:6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351780</wp:posOffset>
          </wp:positionH>
          <wp:positionV relativeFrom="paragraph">
            <wp:posOffset>-111125</wp:posOffset>
          </wp:positionV>
          <wp:extent cx="100266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5925</wp:posOffset>
              </wp:positionH>
              <wp:positionV relativeFrom="paragraph">
                <wp:posOffset>-394970</wp:posOffset>
              </wp:positionV>
              <wp:extent cx="6830695" cy="274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306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>URBAN EXCHANGE (LONDON)  LIMITED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Mangal" w:hAnsi="Mangal" w:eastAsia="Times New Roman" w:cs="Mangal"/>
                              <w:color w:val="999999"/>
                              <w:lang w:val="en-US" w:bidi="ar-SA"/>
                            </w:rPr>
                            <w:t>Registered Office  16 Old Bailey, London, EC4M 7EG   Registered in England No 62524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2.8pt;margin-top:-31.15pt;width:537.8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>URBAN EXCHANGE (LONDON)  LIMITED</w:t>
                    </w:r>
                    <w:r>
                      <w:rPr>
                        <w:kern w:val="2"/>
                        <w:sz w:val="12"/>
                        <w:szCs w:val="12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14"/>
                        <w:szCs w:val="14"/>
                        <w:rFonts w:ascii="Mangal" w:hAnsi="Mangal" w:eastAsia="Times New Roman" w:cs="Mangal"/>
                        <w:color w:val="999999"/>
                        <w:lang w:val="en-US" w:bidi="ar-SA"/>
                      </w:rPr>
                      <w:t>Registered Office  16 Old Bailey, London, EC4M 7EG   Registered in England No 62524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yther">
    <w:name w:val="gwyth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Times New Roman" w:hAnsi="Frutiger 45 Light;Times New Roman" w:cs="Frutiger 45 Ligh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Rockwell Light;Times New Roman" w:hAnsi="Rockwell Light;Times New Roman" w:cs="Rockwell Light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51:00Z</dcterms:created>
  <dc:creator>Chris Byng-Maddick</dc:creator>
  <dc:description/>
  <cp:keywords/>
  <dc:language>en-US</dc:language>
  <cp:lastModifiedBy>bh</cp:lastModifiedBy>
  <cp:lastPrinted>2007-12-17T14:37:00Z</cp:lastPrinted>
  <dcterms:modified xsi:type="dcterms:W3CDTF">2007-12-17T14:39:00Z</dcterms:modified>
  <cp:revision>6</cp:revision>
  <dc:subject/>
  <dc:title>Letter Template</dc:title>
</cp:coreProperties>
</file>