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7088"/>
        <w:gridCol w:w="283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b/>
                <w:color w:val="000000"/>
                <w:sz w:val="20"/>
              </w:rPr>
              <w:t>DESIGN</w:t>
            </w:r>
            <w:r>
              <w:rPr>
                <w:rFonts w:cs="FuturaBookBT" w:ascii="FuturaBookBT" w:hAnsi="FuturaBookBT"/>
                <w:color w:val="000000"/>
                <w:sz w:val="20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ropo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Referenc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INTRODUC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The 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The site consists of the topmost floor of a 5 storey detached house and garden. This floor was formed into the upper storey of a maisonette in  19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 1/3,1/4</w:t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lans and elevation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MOUNT: how much development is propose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The proposed development consists of the insertion of a new front dormer replacing 2 rooflights, and the enlargement of an existing rear dormer, in both cases to be provided with recessed balcon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Drwg 012, 01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floor are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ind w:left="176" w:firstLine="176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 xml:space="preserve">Existing third floor area:       </w:t>
              <w:tab/>
              <w:t>47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Drwg 012, 01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number and occupancy of uni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76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One residential unit as exis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Drwg 012, 01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distribution on 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s exist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Site Plan MM060301/001</w:t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heet 2 No's 3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justification for amount and type of developm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This application seeks to obtain a new consent covering two separate existing consents, one of which was granted on appeal.</w:t>
            </w:r>
          </w:p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 xml:space="preserve">The consents are: </w:t>
            </w:r>
          </w:p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2003/1972/P front dormer granted 28</w:t>
            </w:r>
            <w:r>
              <w:rPr>
                <w:rFonts w:cs="FuturaBookBT" w:ascii="FuturaBookBT" w:hAnsi="FuturaBookBT"/>
                <w:color w:val="000000"/>
                <w:sz w:val="20"/>
                <w:vertAlign w:val="superscript"/>
              </w:rPr>
              <w:t>th</w:t>
            </w:r>
            <w:r>
              <w:rPr>
                <w:rFonts w:cs="FuturaBookBT" w:ascii="FuturaBookBT" w:hAnsi="FuturaBookBT"/>
                <w:color w:val="000000"/>
                <w:sz w:val="20"/>
              </w:rPr>
              <w:t xml:space="preserve"> Oct 2003</w:t>
            </w:r>
          </w:p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2003/1916/P rear dormer granted on appeal 22</w:t>
            </w:r>
            <w:r>
              <w:rPr>
                <w:rFonts w:cs="FuturaBookBT" w:ascii="FuturaBookBT" w:hAnsi="FuturaBookBT"/>
                <w:color w:val="000000"/>
                <w:sz w:val="20"/>
                <w:vertAlign w:val="superscript"/>
              </w:rPr>
              <w:t>nd</w:t>
            </w:r>
            <w:r>
              <w:rPr>
                <w:rFonts w:cs="FuturaBookBT" w:ascii="FuturaBookBT" w:hAnsi="FuturaBookBT"/>
                <w:color w:val="000000"/>
                <w:sz w:val="20"/>
              </w:rPr>
              <w:t xml:space="preserve"> Nov 2004</w:t>
            </w:r>
          </w:p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We now apply for consent for the works included in both consents.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>
                <w:rFonts w:cs="FuturaBookBT" w:ascii="FuturaBookBT" w:hAnsi="FuturaBookBT"/>
                <w:color w:val="000000"/>
                <w:sz w:val="20"/>
              </w:rPr>
              <w:t>The planning officers supported the design for the front dormer and recessed balcony, but refused consent for the rear on the grounds set out in the refusal notice dated 23</w:t>
            </w:r>
            <w:r>
              <w:rPr>
                <w:rFonts w:cs="FuturaBookBT" w:ascii="FuturaBookBT" w:hAnsi="FuturaBookBT"/>
                <w:color w:val="000000"/>
                <w:sz w:val="20"/>
                <w:vertAlign w:val="superscript"/>
              </w:rPr>
              <w:t>rd</w:t>
            </w:r>
            <w:r>
              <w:rPr>
                <w:rFonts w:cs="FuturaBookBT" w:ascii="FuturaBookBT" w:hAnsi="FuturaBookBT"/>
                <w:color w:val="000000"/>
                <w:sz w:val="20"/>
              </w:rPr>
              <w:t xml:space="preserve"> October 2003.</w:t>
            </w:r>
          </w:p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Subsequently an appeal was submitted on behalf of the applicants and this was allowed by the Inspector who granted consent on 22</w:t>
            </w:r>
            <w:r>
              <w:rPr>
                <w:rFonts w:cs="FuturaBookBT" w:ascii="FuturaBookBT" w:hAnsi="FuturaBookBT"/>
                <w:color w:val="000000"/>
                <w:sz w:val="20"/>
                <w:vertAlign w:val="superscript"/>
              </w:rPr>
              <w:t>nd</w:t>
            </w:r>
            <w:r>
              <w:rPr>
                <w:rFonts w:cs="FuturaBookBT" w:ascii="FuturaBookBT" w:hAnsi="FuturaBookBT"/>
                <w:color w:val="000000"/>
                <w:sz w:val="20"/>
              </w:rPr>
              <w:t xml:space="preserve"> November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 xml:space="preserve">Consent ref 2003/1972/P </w:t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Decision notice 23</w:t>
            </w:r>
            <w:r>
              <w:rPr>
                <w:rFonts w:cs="FuturaBookBT" w:ascii="FuturaBookBT" w:hAnsi="FuturaBookBT"/>
                <w:color w:val="000000"/>
                <w:sz w:val="20"/>
                <w:vertAlign w:val="superscript"/>
              </w:rPr>
              <w:t>rd</w:t>
            </w:r>
            <w:r>
              <w:rPr>
                <w:rFonts w:cs="FuturaBookBT" w:ascii="FuturaBookBT" w:hAnsi="FuturaBookBT"/>
                <w:color w:val="000000"/>
                <w:sz w:val="20"/>
              </w:rPr>
              <w:t xml:space="preserve"> Oct 2003 ref 2003/1916/P</w:t>
            </w:r>
          </w:p>
          <w:p>
            <w:pPr>
              <w:pStyle w:val="Normal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170" w:hanging="0"/>
              <w:jc w:val="left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ppeal case APP/X5210/A/04/11480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how related to site’s surrounding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Overlooking restricted. Dormers recessed from eaves. Design is consistent with neighbouring properties</w:t>
            </w:r>
          </w:p>
          <w:p>
            <w:pPr>
              <w:pStyle w:val="Normal"/>
              <w:ind w:left="313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 xml:space="preserve">Refer also to appeal ca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heet 2 No 5</w:t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how is access maximised to and between parts of developm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sz w:val="20"/>
              </w:rPr>
              <w:t>As existing, no chan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 3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7088"/>
        <w:gridCol w:w="283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LAYOUT: way in which buildings, routes and open spaces ar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provide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Inserted into existing roof structure generally in accordance with the LPA's Supplementary Planning Guidance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Elevations 021,022</w:t>
            </w:r>
          </w:p>
          <w:p>
            <w:pPr>
              <w:pStyle w:val="Normal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Sections 031, 03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placed within 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Within existing roo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roposed plans etc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orientate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sz w:val="20"/>
              </w:rPr>
              <w:t>As dictated by roof configur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ation to each oth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As dictated by roof configur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ation to buildings and open spaces around 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As dictated by roof configur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heet 1 No's 4,5</w:t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heet 2 No's 3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how does layout create safe, vibrant and successful pla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cessed balconies have balustrades. Cannot be accessed from withou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heet 1 No 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crime prevention consultations and measu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Not applicab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ccessibilit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amps and gradien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N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travel distan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Within Means of escape requir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orientation of buildings to site topography and effect on acc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 relevant constrai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SCALE: height width and length in relation to surrounding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color w:val="000000"/>
                <w:sz w:val="20"/>
              </w:rPr>
              <w:t>Dormers are traditional design and scale and conform with LPA's supplementary planning document.</w:t>
            </w:r>
          </w:p>
          <w:p>
            <w:pPr>
              <w:pStyle w:val="TextBodyIndent"/>
              <w:ind w:left="313" w:hanging="0"/>
              <w:rPr/>
            </w:pPr>
            <w:r>
              <w:rPr/>
              <w:t>They are consistent with those on neighbouring build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FuturaBookBT" w:ascii="FuturaBookBT" w:hAnsi="FuturaBookBT"/>
                <w:sz w:val="20"/>
              </w:rPr>
              <w:t>Elevations 021,022,</w:t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Sections 031, 032</w:t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heets 1-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explain scale propose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As above, to relate to existing buildings and to suit 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how particular heights determine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By existing build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ationship to adjoining building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As 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ation to relevant skyli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Dormers do not project above ridge line of roofs and are recessed from eav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heet 2 No's 3,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ation of entrances and facades to human sc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Domestic scale of existing building is maintain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</w:tbl>
    <w:p>
      <w:pPr>
        <w:pStyle w:val="Normal"/>
        <w:jc w:val="both"/>
        <w:rPr>
          <w:rFonts w:ascii="FuturaBookBT" w:hAnsi="FuturaBookBT" w:cs="FuturaBookBT"/>
          <w:sz w:val="20"/>
        </w:rPr>
      </w:pPr>
      <w:r>
        <w:rPr>
          <w:rFonts w:cs="FuturaBookBT" w:ascii="FuturaBookBT" w:hAnsi="FuturaBookBT"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LANDSCAPING: treatment of private and public spaces to enhance or protect 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hard and soft landscape poli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Not applicab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maintenan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t applic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purpo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t applic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ationship to surrounding ar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t applic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schedules of hard and soft landscap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t applic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PPEARANCE: visual impression created, including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external built for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color w:val="000000"/>
                <w:sz w:val="20"/>
              </w:rPr>
              <w:t>Dormers are traditional design and scale and conform with LPA's supplementary planning document.</w:t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They are consistent with those on neighbouring build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Refer to drwgs and Photosheets 1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rchitectural int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To conform with character and appearance of the Conservation area, whilst providing better amenities for the applic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Refer to drwgs and Photosheets 1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choice of materia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 xml:space="preserve">Zinc or lead coverings, painted s.w joinery, colour coated metal handrails, clear glass balustrade panels all as agreed with Conservation Offic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decor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By occupi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Light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External lighting within recessed balcon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colou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color w:val="000000"/>
                <w:sz w:val="20"/>
              </w:rPr>
              <w:t>White painted joinery, natural patina on metal cladding, grey handrails .</w:t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Clear glass balustrade pan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Samples to be submitted if require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textu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As natural for material. Matt finish on handrai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ationship to surrounding building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sz w:val="20"/>
              </w:rPr>
              <w:t>Choice of materials reflects adjoining buildings generally traditional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Photosheets 1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impact of aspects of appearance on access and how enhance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 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b/>
                <w:color w:val="000000"/>
                <w:sz w:val="20"/>
              </w:rPr>
              <w:t>ACC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To cover ‘access to the development’ only and not internal acc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EQUAL ACCESS FOR ALL:</w:t>
            </w:r>
          </w:p>
          <w:p>
            <w:pPr>
              <w:pStyle w:val="Normal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to explain how access arrangements ensure all users have equal and convenient access to:</w:t>
            </w:r>
          </w:p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Building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color w:val="000000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No chan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Spaces around including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 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meni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ccess direct from residential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park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fu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No additional accommodation, no change to arrangeme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Drwg 010,011,012,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Public Transport networ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 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CCESS POLICI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pplicants approach and policy with particular reference to disabled use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sz w:val="20"/>
              </w:rPr>
              <w:t>As exist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Building Regulations Part 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evant Local Plan poli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Refer to previous officer's report and Appeal C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Relevant National polici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Building Regulations Part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Consultations undertak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None considered necessary in respect of acce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Technical sour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Building Regul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How sources of advice have been or will be followe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sz w:val="20"/>
              </w:rPr>
              <w:t>None applicab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ACCESS FOR EMERGENCY SERVI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Circulation around the build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Existing provision deemed compliant, no cha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  <w:t>Building Regs Part B5 para 17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color w:val="000000"/>
                <w:sz w:val="20"/>
              </w:rPr>
              <w:t>Emergency egress from building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FuturaBookBT" w:ascii="FuturaBookBT" w:hAnsi="FuturaBookBT"/>
                <w:sz w:val="20"/>
              </w:rPr>
              <w:t xml:space="preserve">Via existing means of escape deemed complian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FuturaBookBT" w:hAnsi="FuturaBookBT" w:cs="FuturaBookBT"/>
                <w:sz w:val="20"/>
              </w:rPr>
            </w:pPr>
            <w:r>
              <w:rPr>
                <w:rFonts w:cs="FuturaBookBT" w:ascii="FuturaBookBT" w:hAnsi="FuturaBookB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00" w:h="11880"/>
      <w:pgMar w:left="1440" w:right="1440" w:gutter="0" w:header="1440" w:top="1496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Book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rPr/>
    </w:pPr>
    <w:r>
      <w:rPr>
        <w:rStyle w:val="PageNumber"/>
        <w:rFonts w:cs="FuturaBookBT" w:ascii="FuturaBookBT" w:hAnsi="FuturaBookBT"/>
        <w:sz w:val="16"/>
      </w:rPr>
      <w:t>ERA Doc Design &amp; Access 15/01/08</w:t>
      <w:tab/>
    </w:r>
    <w:r>
      <w:rPr>
        <w:rStyle w:val="PageNumber"/>
        <w:rFonts w:eastAsia="Times New Roman" w:cs="FuturaBookBT" w:ascii="FuturaBookBT" w:hAnsi="FuturaBookBT"/>
        <w:sz w:val="16"/>
        <w:lang w:val="en-US" w:eastAsia="en-US"/>
      </w:rPr>
      <w:t xml:space="preserve">Page </w:t>
    </w:r>
    <w:r>
      <w:rPr>
        <w:rStyle w:val="PageNumber"/>
        <w:rFonts w:eastAsia="Times New Roman" w:cs="FuturaBookBT" w:ascii="FuturaBookBT" w:hAnsi="FuturaBookBT"/>
        <w:sz w:val="16"/>
        <w:lang w:val="en-US" w:eastAsia="en-US"/>
      </w:rPr>
      <w:fldChar w:fldCharType="begin"/>
    </w:r>
    <w:r>
      <w:rPr>
        <w:rStyle w:val="PageNumber"/>
        <w:sz w:val="16"/>
        <w:rFonts w:eastAsia="Times New Roman" w:cs="FuturaBookBT" w:ascii="FuturaBookBT" w:hAnsi="FuturaBookBT"/>
        <w:lang w:val="en-US" w:eastAsia="en-US"/>
      </w:rPr>
      <w:instrText xml:space="preserve"> PAGE </w:instrText>
    </w:r>
    <w:r>
      <w:rPr>
        <w:rStyle w:val="PageNumber"/>
        <w:sz w:val="16"/>
        <w:rFonts w:eastAsia="Times New Roman" w:cs="FuturaBookBT" w:ascii="FuturaBookBT" w:hAnsi="FuturaBookBT"/>
        <w:lang w:val="en-US" w:eastAsia="en-US"/>
      </w:rPr>
      <w:fldChar w:fldCharType="separate"/>
    </w:r>
    <w:r>
      <w:rPr>
        <w:rStyle w:val="PageNumber"/>
        <w:sz w:val="16"/>
        <w:rFonts w:eastAsia="Times New Roman" w:cs="FuturaBookBT" w:ascii="FuturaBookBT" w:hAnsi="FuturaBookBT"/>
        <w:lang w:val="en-US" w:eastAsia="en-US"/>
      </w:rPr>
      <w:t>6</w:t>
    </w:r>
    <w:r>
      <w:rPr>
        <w:rStyle w:val="PageNumber"/>
        <w:sz w:val="16"/>
        <w:rFonts w:eastAsia="Times New Roman" w:cs="FuturaBookBT" w:ascii="FuturaBookBT" w:hAnsi="FuturaBookBT"/>
        <w:lang w:val="en-US" w:eastAsia="en-US"/>
      </w:rPr>
      <w:fldChar w:fldCharType="end"/>
    </w:r>
    <w:r>
      <w:rPr>
        <w:rStyle w:val="PageNumber"/>
        <w:rFonts w:eastAsia="Times New Roman" w:cs="FuturaBookBT" w:ascii="FuturaBookBT" w:hAnsi="FuturaBookBT"/>
        <w:sz w:val="16"/>
        <w:lang w:val="en-US" w:eastAsia="en-US"/>
      </w:rPr>
      <w:t xml:space="preserve"> of </w:t>
    </w:r>
    <w:r>
      <w:rPr>
        <w:rStyle w:val="PageNumber"/>
        <w:rFonts w:eastAsia="Times New Roman" w:cs="FuturaBookBT" w:ascii="FuturaBookBT" w:hAnsi="FuturaBookBT"/>
        <w:sz w:val="16"/>
        <w:lang w:val="en-US" w:eastAsia="en-US"/>
      </w:rPr>
      <w:fldChar w:fldCharType="begin"/>
    </w:r>
    <w:r>
      <w:rPr>
        <w:rStyle w:val="PageNumber"/>
        <w:sz w:val="16"/>
        <w:rFonts w:eastAsia="Times New Roman" w:cs="FuturaBookBT" w:ascii="FuturaBookBT" w:hAnsi="FuturaBookBT"/>
        <w:lang w:val="en-US" w:eastAsia="en-US"/>
      </w:rPr>
      <w:instrText xml:space="preserve"> NUMPAGES \* ARABIC </w:instrText>
    </w:r>
    <w:r>
      <w:rPr>
        <w:rStyle w:val="PageNumber"/>
        <w:sz w:val="16"/>
        <w:rFonts w:eastAsia="Times New Roman" w:cs="FuturaBookBT" w:ascii="FuturaBookBT" w:hAnsi="FuturaBookBT"/>
        <w:lang w:val="en-US" w:eastAsia="en-US"/>
      </w:rPr>
      <w:fldChar w:fldCharType="separate"/>
    </w:r>
    <w:r>
      <w:rPr>
        <w:rStyle w:val="PageNumber"/>
        <w:sz w:val="16"/>
        <w:rFonts w:eastAsia="Times New Roman" w:cs="FuturaBookBT" w:ascii="FuturaBookBT" w:hAnsi="FuturaBookBT"/>
        <w:lang w:val="en-US" w:eastAsia="en-US"/>
      </w:rPr>
      <w:t>6</w:t>
    </w:r>
    <w:r>
      <w:rPr>
        <w:rStyle w:val="PageNumber"/>
        <w:sz w:val="16"/>
        <w:rFonts w:eastAsia="Times New Roman" w:cs="FuturaBookBT" w:ascii="FuturaBookBT" w:hAnsi="FuturaBookBT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0" w:color="000000"/>
      </w:pBdr>
      <w:tabs>
        <w:tab w:val="clear" w:pos="4320"/>
        <w:tab w:val="clear" w:pos="8640"/>
        <w:tab w:val="right" w:pos="13750" w:leader="none"/>
      </w:tabs>
      <w:ind w:right="28" w:hanging="0"/>
      <w:rPr>
        <w:rFonts w:ascii="FuturaBookBT" w:hAnsi="FuturaBookBT" w:cs="FuturaBookBT"/>
        <w:sz w:val="20"/>
      </w:rPr>
    </w:pPr>
    <w:r>
      <w:rPr>
        <w:rFonts w:cs="FuturaBookBT" w:ascii="FuturaBookBT" w:hAnsi="FuturaBookBT"/>
        <w:sz w:val="20"/>
      </w:rPr>
      <w:t>DESIGN AND ACCESS STATEMENT</w:t>
      <w:tab/>
      <w:t>41 BELSIZE PARK LONDON NW3 4E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0" w:color="000000"/>
      </w:pBdr>
      <w:tabs>
        <w:tab w:val="clear" w:pos="4320"/>
        <w:tab w:val="clear" w:pos="8640"/>
        <w:tab w:val="right" w:pos="13750" w:leader="none"/>
      </w:tabs>
      <w:ind w:right="28" w:hanging="0"/>
      <w:rPr/>
    </w:pPr>
    <w:r>
      <w:rPr>
        <w:rFonts w:cs="FuturaBookBT" w:ascii="FuturaBookBT" w:hAnsi="FuturaBookBT"/>
        <w:sz w:val="20"/>
      </w:rPr>
      <w:t>FRONT AND REAR DORMERS</w:t>
      <w:tab/>
      <w:t>Ref MM0603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3" w:hanging="426"/>
      <w:jc w:val="both"/>
    </w:pPr>
    <w:rPr>
      <w:rFonts w:ascii="FuturaBookBT" w:hAnsi="FuturaBookBT" w:cs="FuturaBookBT"/>
      <w:color w:val="000000"/>
      <w:sz w:val="20"/>
    </w:rPr>
  </w:style>
  <w:style w:type="paragraph" w:styleId="BodyTextIndent2">
    <w:name w:val="Body Text Indent 2"/>
    <w:basedOn w:val="Normal"/>
    <w:qFormat/>
    <w:pPr>
      <w:ind w:left="313" w:hanging="0"/>
      <w:jc w:val="both"/>
    </w:pPr>
    <w:rPr>
      <w:rFonts w:ascii="FuturaBookBT" w:hAnsi="FuturaBookBT" w:cs="FuturaBookB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2:00Z</dcterms:created>
  <dc:creator>Director</dc:creator>
  <dc:description/>
  <dc:language>en-US</dc:language>
  <cp:lastModifiedBy>Director</cp:lastModifiedBy>
  <cp:lastPrinted>2008-01-16T12:35:00Z</cp:lastPrinted>
  <dcterms:modified xsi:type="dcterms:W3CDTF">2008-01-16T12:38:00Z</dcterms:modified>
  <cp:revision>10</cp:revision>
  <dc:subject/>
  <dc:title> DESIGN:</dc:title>
</cp:coreProperties>
</file>