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Marquis of Granby, Shaftesbury Avenue, London Planning Photo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10865" cy="465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48200" cy="309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23565" cy="468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23565" cy="468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51:00Z</dcterms:created>
  <dc:creator>Jaynei</dc:creator>
  <dc:description/>
  <dc:language>en-US</dc:language>
  <cp:lastModifiedBy>Jaynei</cp:lastModifiedBy>
  <dcterms:modified xsi:type="dcterms:W3CDTF">2007-11-02T15:54:00Z</dcterms:modified>
  <cp:revision>3</cp:revision>
  <dc:subject/>
  <dc:title>The White Swan, Sandhurst</dc:title>
</cp:coreProperties>
</file>