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421005</wp:posOffset>
            </wp:positionV>
            <wp:extent cx="654875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LAN NO.  -  V119  for  W.H.BAKER  by  IAN BAILEY  -  07961 414489  -  1/3/2007  -  DIMENSIONS ARE MAXIMUM UNLESS STATED  -  SUBJECT TO COPYRIGHT</w:t>
    </w:r>
  </w:p>
  <w:p>
    <w:pPr>
      <w:pStyle w:val="Foot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>30 Princess Road   London   NW1</w:t>
    </w:r>
  </w:p>
  <w:p>
    <w:pPr>
      <w:pStyle w:val="Head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Approx. Gross Internal Area  -  1559 sq ft (144.83 sq m)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13:00Z</dcterms:created>
  <dc:creator>Ian Bailey</dc:creator>
  <dc:description/>
  <dc:language>en-US</dc:language>
  <cp:lastModifiedBy>I Bailey</cp:lastModifiedBy>
  <cp:lastPrinted>2001-12-20T14:19:00Z</cp:lastPrinted>
  <dcterms:modified xsi:type="dcterms:W3CDTF">2007-03-02T19:16:00Z</dcterms:modified>
  <cp:revision>3</cp:revision>
  <dc:subject/>
  <dc:title/>
</cp:coreProperties>
</file>