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12 FAWLEY ROAD, NW6 1S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nning Application- 4</w:t>
      </w:r>
      <w:r>
        <w:rPr>
          <w:vertAlign w:val="superscript"/>
        </w:rPr>
        <w:t>th</w:t>
      </w:r>
      <w:r>
        <w:rPr/>
        <w:t xml:space="preserve"> March 2008- Proposal to merge flats 1 a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Location Plan 1:12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le name 12Fawley Rd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 Existing plans : A3 drawing at 1: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le name FR EX-02plans.p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Existing and Proposed Elevations (no changes) : A3 drawing at 1: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le name FRPL-10existing.p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Proposed plans : A3 drawing at 1: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le name FRPL-11plans.pdf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24:00Z</dcterms:created>
  <dc:creator>Administrator</dc:creator>
  <dc:description/>
  <dc:language>en-US</dc:language>
  <cp:lastModifiedBy>Administrator</cp:lastModifiedBy>
  <dcterms:modified xsi:type="dcterms:W3CDTF">2008-03-04T11:38:00Z</dcterms:modified>
  <cp:revision>4</cp:revision>
  <dc:subject/>
  <dc:title/>
</cp:coreProperties>
</file>