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th Park, North End Way, Hampstead, NW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tions for Full Planning Permission and Conservation Area Con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Docu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731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ing Documentation – Reports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State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u Evan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&amp; Access Statement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dam Architect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 15 Justification State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tage Architecture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rboriculture report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Strateg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Nurserie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cology Assess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ilshaw Ecological Service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rchaeological Assess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ransport State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ll Bird &amp; Axon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technical desk based assessment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Code for Sustainable Development Design Stage Pre Assess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Facing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y Energy Stud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Facing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y for the provision of building service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Noise Assess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 Plu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 Risk and Sustainable Drainag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sbee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ment of Community Involvement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ing Schedule Heath Park, North End Way, Hampstead, NW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Planning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36"/>
      </w:tblGrid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wing / Schedule (RAA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 drawing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Plan 1:1250 &amp; exist site 1:2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Block Plan 1:2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lan 1:2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ment Pla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Pla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Floor Pla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Pla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Positions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Elevations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Outlines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 draw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&amp; North Elevatio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 &amp; East Elevatio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isting, survey drawing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House Plan 1: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5A/2/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House Roof Plan 1: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5A/2/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House Sections/Elevations 1: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5A/2/3-5 &amp; 17195A/3/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Street Elevations 1: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5A/4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th Park Schedule of proposed landscape draw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624"/>
        <w:gridCol w:w="98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wing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.10.SK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andscape layout/ col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2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.10.SK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andscape Section/ col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.30.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Masterpl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.20.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th Park general layo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.19.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th Park tree planting &amp; strateg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th Park Schedule of tree protection drawings (as part of Arboricultural repo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92"/>
        <w:gridCol w:w="124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wing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 IP 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 Investigation Pl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P - 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Constraints Plan (TCP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OP - 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Preservation Order Plan (TPOP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P – 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Protection Plan (TPP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P – 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Protection Plan (TPP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ing Schedule Heath Park, North End Way, Hampstead, NW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tion Area Consent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36"/>
      </w:tblGrid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wing / Schedule (RAA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 drawing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Plan 1:1250 &amp; exist site 1:2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Block Plan 1:2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lan 1:2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ment Pla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loor Pla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Floor Pla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Pla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Positions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Elevations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Outlines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 draw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&amp; North Elevatio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 &amp; East Elevation 1:100 @ A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isting, survey drawing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House Plan 1: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5A/2/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House Roof Plan 1: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5A/2/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House Sections/Elevations 1: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5A/2/3-5 &amp; 17195A/3/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Street Elevations 1: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5A/4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lta Light" w:hAnsi="Delta Light" w:eastAsia="Times New Roman" w:cs="Delta Light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7:00Z</dcterms:created>
  <dc:creator>Elizabeth Howes</dc:creator>
  <dc:description/>
  <cp:keywords/>
  <dc:language>en-US</dc:language>
  <cp:lastModifiedBy>Elizabeth Howes</cp:lastModifiedBy>
  <cp:lastPrinted>2008-01-24T10:06:00Z</cp:lastPrinted>
  <dcterms:modified xsi:type="dcterms:W3CDTF">2008-01-24T10:06:00Z</dcterms:modified>
  <cp:revision>12</cp:revision>
  <dc:subject/>
  <dc:title>Heath House, North End Way, Hampstead, NW3</dc:title>
</cp:coreProperties>
</file>