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1"/>
        <w:gridCol w:w="47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805940" cy="6915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Tel: 01708 223332 or 020 8470 069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ww.archerstreecare.co.uk</w:t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  <w:sz w:val="44"/>
                <w:szCs w:val="44"/>
              </w:rPr>
            </w:pPr>
            <w:r>
              <w:rPr>
                <w:rFonts w:cs="Britannic Bold" w:ascii="Britannic Bold" w:hAnsi="Britannic Bold"/>
                <w:b/>
                <w:sz w:val="44"/>
                <w:szCs w:val="44"/>
              </w:rPr>
              <w:t>Site Plan</w:t>
            </w:r>
          </w:p>
        </w:tc>
      </w:tr>
      <w:tr>
        <w:trPr>
          <w:trHeight w:val="1162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4410</wp:posOffset>
                      </wp:positionV>
                      <wp:extent cx="5709285" cy="981075"/>
                      <wp:effectExtent l="635" t="63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24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3pt;margin-top:78.3pt;width:449.5pt;height:77.2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58420</wp:posOffset>
                      </wp:positionV>
                      <wp:extent cx="412115" cy="1806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180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65pt;margin-top:4.6pt;width:32.4pt;height:14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355215</wp:posOffset>
                      </wp:positionV>
                      <wp:extent cx="5765165" cy="1082040"/>
                      <wp:effectExtent l="1270" t="127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504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3pt;margin-top:185.45pt;width:453.9pt;height:85.1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916045</wp:posOffset>
                      </wp:positionV>
                      <wp:extent cx="5821045" cy="880745"/>
                      <wp:effectExtent l="635" t="127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120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.3pt;margin-top:308.35pt;width:458.3pt;height:69.3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37255</wp:posOffset>
                      </wp:positionV>
                      <wp:extent cx="1270" cy="136080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3pt;margin-top:270.65pt;width:0.05pt;height:107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21375</wp:posOffset>
                      </wp:positionH>
                      <wp:positionV relativeFrom="paragraph">
                        <wp:posOffset>2466975</wp:posOffset>
                      </wp:positionV>
                      <wp:extent cx="56515" cy="145034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880" cy="145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25pt;margin-top:194.25pt;width:4.35pt;height:114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912485</wp:posOffset>
                      </wp:positionV>
                      <wp:extent cx="5955030" cy="825500"/>
                      <wp:effectExtent l="0" t="127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512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.75pt;margin-top:465.55pt;width:468.85pt;height:64.9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41475</wp:posOffset>
                      </wp:positionV>
                      <wp:extent cx="256540" cy="2235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.3pt;margin-top:129.2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41475</wp:posOffset>
                      </wp:positionV>
                      <wp:extent cx="256540" cy="2235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65pt;margin-top:129.2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570355</wp:posOffset>
                      </wp:positionV>
                      <wp:extent cx="256540" cy="2235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45pt;margin-top:123.6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54305</wp:posOffset>
                      </wp:positionV>
                      <wp:extent cx="256540" cy="2235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12.1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4305</wp:posOffset>
                      </wp:positionV>
                      <wp:extent cx="256540" cy="2235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8pt;margin-top:12.1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58420</wp:posOffset>
                      </wp:positionV>
                      <wp:extent cx="256540" cy="2235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1.2pt;margin-top:4.6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995045</wp:posOffset>
                      </wp:positionV>
                      <wp:extent cx="256540" cy="2235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1.2pt;margin-top:78.3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3916680</wp:posOffset>
                      </wp:positionV>
                      <wp:extent cx="256540" cy="2235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9pt;margin-top:308.4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227955</wp:posOffset>
                      </wp:positionV>
                      <wp:extent cx="256540" cy="2235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9pt;margin-top:411.6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4573905</wp:posOffset>
                      </wp:positionV>
                      <wp:extent cx="256540" cy="2235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35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1.2pt;margin-top:360.15pt;width:20.15pt;height:17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7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8</w:t>
              <w:tab/>
              <w:tab/>
              <w:tab/>
              <w:t>T10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TEP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9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6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AL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4</w:t>
              <w:tab/>
              <w:t>WAL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3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Belsize Cresent</w:t>
              <w:tab/>
              <w:tab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Akenside Court Belsize Cresent NW35Q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: Not to Scal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:  Mr  J Compt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wn Date:  23/02/2009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Ref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 T.Lee</w:t>
            </w:r>
          </w:p>
        </w:tc>
      </w:tr>
    </w:tbl>
    <w:p>
      <w:pPr>
        <w:pStyle w:val="Normal"/>
        <w:ind w:right="4" w:hanging="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Site Template 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54:00Z</dcterms:created>
  <dc:creator>Tony Lee</dc:creator>
  <dc:description/>
  <cp:keywords/>
  <dc:language>en-US</dc:language>
  <cp:lastModifiedBy>Tony Lee</cp:lastModifiedBy>
  <dcterms:modified xsi:type="dcterms:W3CDTF">2009-02-23T09:26:00Z</dcterms:modified>
  <cp:revision>3</cp:revision>
  <dc:subject/>
  <dc:title/>
</cp:coreProperties>
</file>