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and Access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ed Buildings Conse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illow Road, London NW3 1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to install a new shower room and storage units in the basement area of 1 Willow Road, in order to modernise and increase the usefulness of this part of the house, without making any permanent structural alt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the main basement area is empty apart from the central heating boiler and one modern cupboard, fitted in the last 10 years. We wish to install on the E wall standard kitchen units, housing a sink, refrigerator, washing machine and dryer, and on the W wall, low-level kitchen units and clothes drying racks (replacing the existing cupboard). All of these units will be free-standing and removable. Drainage will run below ground level directly to the drain in the side entrance outside the W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shower room will be constructed in the existing utility area, with a partition wall and door separating it from the existing store room. The existing extractor fan will be replaced with a new unit. The existing storage area has a small area of sunken floor, which will be raised and tiled to match the existing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s will not affect access or external appearance in any way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rmacology7Etext">
    <w:name w:val="Pharmacology 7E text"/>
    <w:basedOn w:val="Normal"/>
    <w:qFormat/>
    <w:pPr>
      <w:spacing w:before="60" w:after="120"/>
      <w:jc w:val="center"/>
    </w:pPr>
    <w:rPr>
      <w:rFonts w:ascii="Arial" w:hAnsi="Arial" w:cs="Arial"/>
      <w:b/>
      <w:color w:val="0000FF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46:00Z</dcterms:created>
  <dc:creator>Rang</dc:creator>
  <dc:description/>
  <dc:language>en-US</dc:language>
  <cp:lastModifiedBy>Rang</cp:lastModifiedBy>
  <dcterms:modified xsi:type="dcterms:W3CDTF">2009-09-21T15:12:00Z</dcterms:modified>
  <cp:revision>1</cp:revision>
  <dc:subject/>
  <dc:title>Design and Access statement</dc:title>
</cp:coreProperties>
</file>