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AWING VERSION CONTROL SHEE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60"/>
        <w:gridCol w:w="18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.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0723/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5-201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Sext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Offic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5-201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DDRES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arlington road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Proposal Description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PLANS AND DRAW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L RE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REF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_20_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_20_200 ‘provisional’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_20_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_20_201 revision b 24.5.20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PLANS AND DRAW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86_20_2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86_20_221 Section AA dated 19.05.20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tructural details comprising 3166/01a, 02a, 03a, 04a, 05a, 06a, 11a, 12a, a3/tw3, tw4; 05-153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Report on inspection of rear party wall/boundary wall by NFM Engineering 31/3/2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for structural work at 47 AR by MF Moore July 2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pit details sheets SK/a4/TP1, 2, 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nd revised/additional drawings to (delete as required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s</w:t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Heritag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UD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AC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otice Required?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passed to BA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received by BAT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 13 March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0:00Z</dcterms:created>
  <dc:creator>Gavin Sexton</dc:creator>
  <dc:description/>
  <cp:keywords/>
  <dc:language>en-US</dc:language>
  <cp:lastModifiedBy>Gavin Sexton</cp:lastModifiedBy>
  <cp:lastPrinted>2009-02-13T15:46:00Z</cp:lastPrinted>
  <dcterms:modified xsi:type="dcterms:W3CDTF">2011-05-25T12:20:00Z</dcterms:modified>
  <cp:revision>2</cp:revision>
  <dc:subject/>
  <dc:title/>
</cp:coreProperties>
</file>