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28.25pt;width:540.75pt;height:133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34026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ge">
                  <wp:posOffset>1374140</wp:posOffset>
                </wp:positionV>
                <wp:extent cx="64008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NOTICE OF RECEIPT OF A PLANN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OW DOES THIS AFFECT YOU?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Noti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pplication reference number: 2011/3616/NEW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Associated application(s):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al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Cs w:val="false"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pacing w:val="-5"/>
                                <w:lang w:val="en-GB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uncil has received the above application. To find out more you c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e the application and plans on our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make comments about the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l in the online comments form on 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us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nv.devcon@camde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our Development Management Team at the following address: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  <w:ins w:id="1" w:author="carolecokeglass" w:date="2011-06-03T16:26:00Z"/>
                              </w:rPr>
                            </w:pPr>
                            <w:ins w:id="0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Town Hall extensio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3" w:author="carolecokeglass" w:date="2011-06-03T16:26:00Z"/>
                              </w:rPr>
                            </w:pPr>
                            <w:ins w:id="2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Argyle Street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5" w:author="carolecokeglass" w:date="2011-06-03T16:26:00Z"/>
                              </w:rPr>
                            </w:pPr>
                            <w:ins w:id="4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 xml:space="preserve">London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  <w:ins w:id="7" w:author="carolecokeglass" w:date="2011-06-03T16:26:00Z"/>
                              </w:rPr>
                            </w:pPr>
                            <w:ins w:id="6" w:author="carolecokeglass" w:date="2011-06-03T16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t>WC1H 8</w:t>
                              </w:r>
                            </w:ins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ins w:id="8" w:author="carolecokeglass" w:date="2011-06-03T16:26:00Z">
                              <w:r>
                                <w:rPr>
                                  <w:lang w:val="en-US" w:eastAsia="en-US"/>
                                </w:rPr>
                                <w:t> 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quote the above reference when you contact u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We need to receive your comments with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21 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of the date of this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more information pleas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Camden on 020 7974 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711pt;mso-wrap-distance-left:9.05pt;mso-wrap-distance-right:9.05pt;mso-wrap-distance-top:0pt;mso-wrap-distance-bottom:0pt;margin-top:108.2pt;mso-position-vertical-relative:page;margin-left:-40.95pt;mso-position-horizontal-relative:text"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bCs w:val="false"/>
                          <w:sz w:val="36"/>
                        </w:rPr>
                      </w:pPr>
                      <w:r>
                        <w:rPr>
                          <w:bCs w:val="false"/>
                          <w:sz w:val="36"/>
                        </w:rPr>
                        <w:t>NOTICE OF RECEIPT OF A PLANNING APPLIC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HOW DOES THIS AFFECT YOU?</w:t>
                      </w:r>
                    </w:p>
                    <w:p>
                      <w:pPr>
                        <w:pStyle w:val="Heading8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of Notice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Application reference number: 2011/3616/NEW</w:t>
                      </w:r>
                    </w:p>
                    <w:tbl>
                      <w:tblPr>
                        <w:tblW w:w="94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Associated application(s):</w:t>
                            </w:r>
                          </w:p>
                        </w:tc>
                        <w:tc>
                          <w:tcPr>
                            <w:tcW w:w="64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al:</w:t>
                      </w:r>
                    </w:p>
                    <w:p>
                      <w:pPr>
                        <w:pStyle w:val="Heading8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Cs w:val="false"/>
                          <w:spacing w:val="-5"/>
                          <w:lang w:val="en-GB"/>
                        </w:rPr>
                      </w:pPr>
                      <w:r>
                        <w:rPr>
                          <w:bCs w:val="false"/>
                          <w:spacing w:val="-5"/>
                          <w:lang w:val="en-GB"/>
                        </w:rPr>
                        <w:t>te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uncil has received the above application. To find out more you c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e the application and plans on our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make comments about the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l in the online comments form on 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 u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nv.devcon@camden.gov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ind w:left="71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our Development Management Team at the following address: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  <w:ins w:id="10" w:author="carolecokeglass" w:date="2011-06-03T16:26:00Z"/>
                        </w:rPr>
                      </w:pPr>
                      <w:ins w:id="9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Town Hall extension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2" w:author="carolecokeglass" w:date="2011-06-03T16:26:00Z"/>
                        </w:rPr>
                      </w:pPr>
                      <w:ins w:id="11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Argyle Street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4" w:author="carolecokeglass" w:date="2011-06-03T16:26:00Z"/>
                        </w:rPr>
                      </w:pPr>
                      <w:ins w:id="13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 xml:space="preserve">London 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  <w:ins w:id="16" w:author="carolecokeglass" w:date="2011-06-03T16:26:00Z"/>
                        </w:rPr>
                      </w:pPr>
                      <w:ins w:id="15" w:author="carolecokeglass" w:date="2011-06-03T16:26:00Z"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t>WC1H 8</w:t>
                        </w:r>
                      </w:ins>
                      <w:r>
                        <w:rPr>
                          <w:rFonts w:cs="Arial" w:ascii="Arial" w:hAnsi="Arial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lang w:val="en-US" w:eastAsia="en-US"/>
                        </w:rPr>
                      </w:pPr>
                      <w:ins w:id="17" w:author="carolecokeglass" w:date="2011-06-03T16:26:00Z">
                        <w:r>
                          <w:rPr>
                            <w:lang w:val="en-US" w:eastAsia="en-US"/>
                          </w:rPr>
                          <w:t> </w:t>
                        </w:r>
                      </w:ins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quote the above reference when you contact us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We need to receive your comments within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u w:val="single"/>
                        </w:rPr>
                        <w:t>21 days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of the date of this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more information pleas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ct Camden on 020 7974 4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env.devcon@camden.gov.uk" TargetMode="External"/><Relationship Id="rId6" Type="http://schemas.openxmlformats.org/officeDocument/2006/relationships/hyperlink" Target="http://www.camden.gov.uk/planning" TargetMode="External"/><Relationship Id="rId7" Type="http://schemas.openxmlformats.org/officeDocument/2006/relationships/hyperlink" Target="mailto:env.devcon@camden.gov.u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New Site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0:32:00Z</dcterms:created>
  <dc:creator>envjm11</dc:creator>
  <dc:description/>
  <cp:keywords/>
  <dc:language>en-US</dc:language>
  <cp:lastModifiedBy>envjm11</cp:lastModifiedBy>
  <cp:lastPrinted>2005-08-02T10:15:00Z</cp:lastPrinted>
  <dcterms:modified xsi:type="dcterms:W3CDTF">2011-07-23T00:32:00Z</dcterms:modified>
  <cp:revision>1</cp:revision>
  <dc:subject/>
  <dc:title/>
</cp:coreProperties>
</file>