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98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60" w:leader="none"/>
              </w:tabs>
              <w:ind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M Construction Limited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e Office, Swiss Cottage School, Avenue Road, London, NW8 6HX</w:t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60" w:leader="none"/>
              </w:tabs>
              <w:ind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don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020) 483 4781</w:t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560" w:leader="none"/>
              </w:tabs>
              <w:snapToGrid w:val="false"/>
              <w:ind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851" w:gutter="0" w:header="720" w:top="1418" w:footer="19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elivered by hand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2978"/>
      </w:tblGrid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O: Conor McDonag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Dat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DateEnd"/>
            <w:bookmarkStart w:id="1" w:name="DateBegin"/>
            <w:bookmarkEnd w:id="0"/>
            <w:bookmarkEnd w:id="1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\ MMMM\ 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 July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Culture &amp; Environ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Ser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den Town Ha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yle Stree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1H 8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Your referenc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Our referenc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Telepho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85 255851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Fax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E-mail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clellan@bam.co.uk</w:t>
            </w:r>
          </w:p>
        </w:tc>
      </w:tr>
      <w:tr>
        <w:trPr>
          <w:trHeight w:val="341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ear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r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L ACADEMY AND SWISS COTTAGE SPECIALIST SEN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LAIDE ROAD / AVENUE ROAD, SWISS COTTAGE NW8 6H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TION REF: 2010/5123/P DETAILS PURSUANT TO CONDITION 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act for BAM Construction and hereby submit details pursuant to Conditions 13 of the above planning permi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dition 13 states the follow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development must take place in accordance with the Adelaide Road Ground Contamination Assessment; reference 025901 revision (01) dated May 2010. In the event remediation measures are required, they are to be implemented strictly in accordance with the Contamination Assessment and a verification report is to be submitted and approved by the Council prior to occupation of the relevant phas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fore, please find enclosed the application fee of £85 and the original plus 3 copies of the follow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 duly signed and complet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contamination repo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1 Adelaide Road Ground Contamination Assessment; reference 025901 revision (01) dated May 20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 2 Buro Happold Excavation &amp; Filling Specification January 2011 revision (0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trust that the enclosed is sufficient for your purposes and look forward to hearing from you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 you have any queries, please do not hesitate to contact 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s sincerely</w:t>
            </w:r>
          </w:p>
        </w:tc>
      </w:tr>
      <w:tr>
        <w:trPr>
          <w:trHeight w:val="214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M Construction Limited - London</w:t>
            </w:r>
          </w:p>
        </w:tc>
      </w:tr>
      <w:tr>
        <w:trPr>
          <w:trHeight w:val="1134" w:hRule="exac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59180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colm McLel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Design 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91" w:right="851" w:gutter="0" w:header="720" w:top="1418" w:footer="195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851" w:gutter="0" w:header="720" w:top="1418" w:footer="19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IF  "" "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gistered office: Breakspear Park, Breakspear Way, Hemel Hempstead, Herts, HP2 4FL.  Registered in England: 2379469</w:t>
          </w:r>
        </w:p>
      </w:tc>
    </w:tr>
    <w:tr>
      <w:trPr/>
      <w:tc>
        <w:tcPr>
          <w:tcW w:w="95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1:00Z</dcterms:created>
  <dc:creator> </dc:creator>
  <dc:description/>
  <cp:keywords/>
  <dc:language>en-US</dc:language>
  <cp:lastModifiedBy>mmclellan</cp:lastModifiedBy>
  <cp:lastPrinted>2011-08-09T11:39:00Z</cp:lastPrinted>
  <dcterms:modified xsi:type="dcterms:W3CDTF">2011-11-10T11:01:00Z</dcterms:modified>
  <cp:revision>2</cp:revision>
  <dc:subject/>
  <dc:title>Private and Confidential</dc:title>
</cp:coreProperties>
</file>