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sign and Access Statement for 70 Aberdare Gardens Roof Terrace</w:t>
      </w:r>
    </w:p>
    <w:p>
      <w:pPr>
        <w:pStyle w:val="Normal"/>
        <w:rPr>
          <w:u w:val="single"/>
        </w:rPr>
      </w:pPr>
      <w:r>
        <w:rPr>
          <w:u w:val="single"/>
        </w:rPr>
        <w:t>Description of proposed work</w:t>
      </w:r>
    </w:p>
    <w:p>
      <w:pPr>
        <w:pStyle w:val="Normal"/>
        <w:rPr/>
      </w:pPr>
      <w:r>
        <w:rPr/>
        <w:t>It is proposed to convert the flat roof of 70 Aberdare Gardens for the sole use of the tenant of the second floor flat (Flat 4). It will be a roof terrace only, with no habitable space.</w:t>
      </w:r>
    </w:p>
    <w:p>
      <w:pPr>
        <w:pStyle w:val="Normal"/>
        <w:rPr/>
      </w:pPr>
      <w:r>
        <w:rPr/>
        <w:t>Access to the roof will be provided by means of a private stair from the 2</w:t>
      </w:r>
      <w:r>
        <w:rPr>
          <w:vertAlign w:val="superscript"/>
        </w:rPr>
        <w:t>nd</w:t>
      </w:r>
      <w:r>
        <w:rPr/>
        <w:t xml:space="preserve"> floor that will connect directly to the existing main stairwell of the building. Access at roof level will be through a roof light situated on the roof behind and below the existing roof parapet on the east (Fairhazel Gardens) side of the building. </w:t>
      </w:r>
    </w:p>
    <w:p>
      <w:pPr>
        <w:pStyle w:val="Normal"/>
        <w:rPr>
          <w:u w:val="single"/>
        </w:rPr>
      </w:pPr>
      <w:r>
        <w:rPr>
          <w:u w:val="single"/>
        </w:rPr>
        <w:t>Strategic planning aspirations</w:t>
      </w:r>
    </w:p>
    <w:p>
      <w:pPr>
        <w:pStyle w:val="Normal"/>
        <w:rPr/>
      </w:pPr>
      <w:r>
        <w:rPr/>
        <w:t xml:space="preserve">The Mayor of London published guidance on the use of roofs in 2008 entitled Living Roofs and Walls.  This encourages the use of roof spaces: “Accessible roof space provides necessary outdoor living space in London. This will become particularly important as planning policies start to drive a more compact and denser urban form with proportionally less space for immediate gardens. As such, accessible roof space can be viewed as an integral element of a well-designed, high quality, high density, more efﬁcient, attractive and liveable city.” (page 5). </w:t>
      </w:r>
    </w:p>
    <w:p>
      <w:pPr>
        <w:pStyle w:val="Normal"/>
        <w:rPr/>
      </w:pPr>
      <w:r>
        <w:rPr/>
        <w:t>The newly-adopted London Plan 2011 includes Policy 3.2, Improving Health and Addressing Health Inequalities, which states in paragraph 3.11 “The Mayor and boroughs will seek to support the delivery of new and improved facilities for sport … play and other forms of physical exercise…”; Policy 5.11 Green Roofs and Development Site Environs, which requires planning decisions to deliver wherever possible “accessible roof space”.</w:t>
      </w:r>
    </w:p>
    <w:p>
      <w:pPr>
        <w:pStyle w:val="Normal"/>
        <w:rPr/>
      </w:pPr>
      <w:r>
        <w:rPr>
          <w:u w:val="single"/>
        </w:rPr>
        <w:t>Design and Visual impact</w:t>
      </w:r>
    </w:p>
    <w:p>
      <w:pPr>
        <w:pStyle w:val="Normal"/>
        <w:rPr/>
      </w:pPr>
      <w:r>
        <w:rPr/>
        <w:t>Our design does not involve any new structure that will extend beyond the current roofline of the building. In particular, the front-facing facades of the building (north toward Aberdare Gardens and east toward Fairhazel Gardens) will be unaltered by our proposal. A sensitively designed safety parapet of painted steel, safety glass or other material to suit the planners, set well back from the south edge of the roof to the rear of the building, will be invisible to most street-level views, even in months when not completely obscured by trees, but will be visible in some views over the rear gardens. A railing on the party wall that separates numbers 68 and 70 Aberdare Gardens will also be required, but will be invisible both from street level and to views across the rear gardens.</w:t>
      </w:r>
    </w:p>
    <w:p>
      <w:pPr>
        <w:pStyle w:val="Normal"/>
        <w:rPr/>
      </w:pPr>
      <w:r>
        <w:rPr/>
        <w:t xml:space="preserve">In formulating our design we have recognised the particular relevance of sections DP24 andDP25 of the Camden Development Policies 2010 Adoption of the LDF:  </w:t>
      </w:r>
    </w:p>
    <w:p>
      <w:pPr>
        <w:pStyle w:val="Normal"/>
        <w:rPr/>
      </w:pPr>
      <w:r>
        <w:rPr/>
        <w:t xml:space="preserve">24.12 states that ‘within areas of distinctive character, development should reinforce those elements which create the character…Where townscape is particularly uniform attention should be paid to responding closely to the prevailing scale, form and proportions and materials. In areas of low quality or where no pattern prevails, development should improve the quality of an area and give a stronger identity.’ </w:t>
      </w:r>
    </w:p>
    <w:p>
      <w:pPr>
        <w:pStyle w:val="Normal"/>
        <w:rPr/>
      </w:pPr>
      <w:r>
        <w:rPr/>
        <w:t>Meanwhile DP25 has the goal to ‘only permit development within conservation areas that preserves and enhances the character and appearance of the area.’</w:t>
      </w:r>
    </w:p>
    <w:p>
      <w:pPr>
        <w:pStyle w:val="Normal"/>
        <w:rPr/>
      </w:pPr>
      <w:r>
        <w:rPr/>
        <w:t xml:space="preserve">We have sought to respect the imperative to preserve appearance, particularly to important views, and maintain sensitivity of scale in our design by leaving the front elevations untouched and ensuring that modifications do not project above the roof line and will be only minimally visible to the rear. Where changes are visible at all, we undertake to ensure by thoughtful detailing and choice of material, where necessary in conjunction with the planning authorities, that the overall impression is in accordance with the most attractive variations already in existence in the area. </w:t>
      </w:r>
    </w:p>
    <w:p>
      <w:pPr>
        <w:pStyle w:val="Normal"/>
        <w:rPr/>
      </w:pPr>
      <w:r>
        <w:rPr/>
        <w:t>The supporting guidance to the above principles, as set out in CPG Design and the South Hampstead Appraisal and Management Strategy both provide for roof terraces to the rear of buildings. From this we infer recognition in the planning strategy that sensible development can respect the need for preservation while also enhancing the character of the area by improving the quality of accommodation. We believe that this accords with the sentiments of the London Plan 2011 and Living Roofs and Walls (2008) that explicitly seek to encourage such development in recognition of its benefits for inhabitants’ welfare.</w:t>
      </w:r>
    </w:p>
    <w:p>
      <w:pPr>
        <w:pStyle w:val="Normal"/>
        <w:rPr/>
      </w:pPr>
      <w:r>
        <w:rPr/>
        <w:t xml:space="preserve">We also believe that our proposal is in line with the specific lower level guidance on terraces and roof modifications provided by in CPG, in particular sections 5.7 and 5.25. Section 5.7 states that roof alterations are likely to be acceptable where, ‘Alterations are architecturally sympathetic to the age and character of the building and retain the overall integrity of the roof form,’ or when ‘There are a variety of additions or alterations to roofs which create an established pattern and where further development of a similar form would not cause additional harm.’ </w:t>
      </w:r>
    </w:p>
    <w:p>
      <w:pPr>
        <w:pStyle w:val="Normal"/>
        <w:rPr/>
      </w:pPr>
      <w:r>
        <w:rPr/>
        <w:t>Sections 12.18-12.20 of the South Hampstead Appraisal and Management Strategy deal with alterations to roofs in the Conservation Area and reiterate the sentiments expressed in section 7.16, by stating that ‘alterations should not result in increased visual bulk to the roof, nor should they draw more attention that existing to the roofslope’. Our proposal does neither. The Appraisal goes on to clarify in paragraph 13.39 that, ‘Recessed roof terraces may be allowed to the rear roof slope in line with CPG’.</w:t>
      </w:r>
    </w:p>
    <w:p>
      <w:pPr>
        <w:pStyle w:val="Normal"/>
        <w:rPr/>
      </w:pPr>
      <w:r>
        <w:rPr/>
        <w:t xml:space="preserve">As above, we believe that our design does preserve the roof form adequately, neither adding to ‘visual bulk’ nor violating ‘the integrity of the roof form’. Where specific guidance on rear terraces is applicable to flat roofs, we also believe that our proposal conforms. </w:t>
      </w:r>
    </w:p>
    <w:p>
      <w:pPr>
        <w:pStyle w:val="Normal"/>
        <w:rPr/>
      </w:pPr>
      <w:r>
        <w:rPr/>
        <w:t>While not holding up existing roof modifications as positive examples or precedent for our work, we do claim that because of these our work will not further detract from the character of the area (as in CPG5.7). Indeed we aim to respect the Victorian character of the area through careful detailing to ensure that the proposed additions, where visible across rear gardens or otherwise, are attractive and we hope to set a positive example within the array of relatively thoughtless and ad-hoc existing roof additions. We highlight some specific examples of roof additions below.</w:t>
      </w:r>
    </w:p>
    <w:p>
      <w:pPr>
        <w:pStyle w:val="Normal"/>
        <w:rPr>
          <w:u w:val="single"/>
        </w:rPr>
      </w:pPr>
      <w:r>
        <w:rPr>
          <w:u w:val="single"/>
        </w:rPr>
        <w:t>Existing roof modifications and the character of the area</w:t>
      </w:r>
    </w:p>
    <w:p>
      <w:pPr>
        <w:pStyle w:val="Normal"/>
        <w:rPr/>
      </w:pPr>
      <w:r>
        <w:rPr/>
        <w:t>Roof lights of similar dimensions to our proposal are a common feature on Aberdare Gardens and neighbouring streets. As stated previously, the new roof light will not be visible from street level and will be similar in scale to other approved roof lights in the street. We highlight 13 Aberdare Gardens (2010/1843/P) and the adjoining property, 68 Aberdare Gardens (PWX0002168, approved in 2000).</w:t>
      </w:r>
    </w:p>
    <w:p>
      <w:pPr>
        <w:pStyle w:val="Normal"/>
        <w:rPr/>
      </w:pPr>
      <w:r>
        <w:rPr/>
        <w:t xml:space="preserve">Roof level railings are not ubiquitous in the area, but are frequent and do form part of the existing character. We believe that our proposal is visually more modest than most examples, photographs of some of which are included in our photographic submissions. In particular, we draw attention to roof level railings railings at 49 Greencroft Gardens, which is a prominent end-of-terrace building on the corner with Fairhazel gardens. It is similar in style to 70 Aberdare Gardens and exposed to clear views from the rear along a long length of Fairhazel Gardens. Railings on all sides of this building are approved in application number 2009/2189/P. Greencroft Gardens is the next street north of Aberdare Gardens, and is very similar in style, scale, relative uniformity and architectural merit. </w:t>
      </w:r>
    </w:p>
    <w:p>
      <w:pPr>
        <w:pStyle w:val="Normal"/>
        <w:rPr>
          <w:u w:val="single"/>
        </w:rPr>
      </w:pPr>
      <w:r>
        <w:rPr>
          <w:u w:val="single"/>
        </w:rPr>
        <w:t>Daylight, Sunlight, Overlooking, Privacy and Outlook</w:t>
      </w:r>
    </w:p>
    <w:p>
      <w:pPr>
        <w:pStyle w:val="Normal"/>
        <w:rPr/>
      </w:pPr>
      <w:r>
        <w:rPr/>
        <w:t xml:space="preserve">We believe that our proposal conforms to the requirements of CPG6, sections 6 and 7. </w:t>
      </w:r>
    </w:p>
    <w:p>
      <w:pPr>
        <w:pStyle w:val="Normal"/>
        <w:rPr/>
      </w:pPr>
      <w:r>
        <w:rPr/>
        <w:t xml:space="preserve">Access to the roof will not facilitate overlooking of areas or neighbouring properties that are not already overlooked by flat 4 and no loss of privacy will result from our proposal. </w:t>
      </w:r>
    </w:p>
    <w:p>
      <w:pPr>
        <w:pStyle w:val="Normal"/>
        <w:rPr/>
      </w:pPr>
      <w:r>
        <w:rPr/>
        <w:t xml:space="preserve">The outlook for neighbouring properties will be unchanged with the exception of the view north over the back gardens from a few properties in Goldhurst Terrace. This, however, is a view over more than 50 metres and as discussed we do not believe the proposed changes will unduly prominent for these views, particularly in the context of the many existing variations to the rear of properties on the street. </w:t>
      </w:r>
    </w:p>
    <w:p>
      <w:pPr>
        <w:pStyle w:val="Normal"/>
        <w:rPr/>
      </w:pPr>
      <w:r>
        <w:rPr/>
        <w:t xml:space="preserve">Our proposal does not involve any addition that would lead to a loss of light to any neighbouring property. </w:t>
      </w:r>
    </w:p>
    <w:p>
      <w:pPr>
        <w:pStyle w:val="Normal"/>
        <w:rPr>
          <w:u w:val="single"/>
        </w:rPr>
      </w:pPr>
      <w:r>
        <w:rPr>
          <w:u w:val="single"/>
        </w:rPr>
        <w:t>Access</w:t>
      </w:r>
    </w:p>
    <w:p>
      <w:pPr>
        <w:pStyle w:val="Normal"/>
        <w:rPr/>
      </w:pPr>
      <w:r>
        <w:rPr/>
        <w:t>There is currently no disabled access available to Flat 4 on the 2</w:t>
      </w:r>
      <w:r>
        <w:rPr>
          <w:vertAlign w:val="superscript"/>
        </w:rPr>
        <w:t>nd</w:t>
      </w:r>
      <w:r>
        <w:rPr/>
        <w:t xml:space="preserve"> floor of the building. As a result no disabled access to the roof is proposed.</w:t>
      </w:r>
    </w:p>
    <w:p>
      <w:pPr>
        <w:pStyle w:val="Normal"/>
        <w:rPr>
          <w:u w:val="single"/>
        </w:rPr>
      </w:pPr>
      <w:r>
        <w:rPr>
          <w:u w:val="single"/>
        </w:rPr>
        <w:t>Security</w:t>
      </w:r>
    </w:p>
    <w:p>
      <w:pPr>
        <w:pStyle w:val="Normal"/>
        <w:widowControl/>
        <w:bidi w:val="0"/>
        <w:spacing w:lineRule="auto" w:line="276" w:before="0" w:after="200"/>
        <w:rPr/>
      </w:pPr>
      <w:r>
        <w:rPr/>
        <w:t>Access to the second floor flat from the roof will be secured appropriately. No new risks to the security of the applicant’s property or that of neighbours would arise from this proposal.</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1">
    <w:name w:val=" Char Char1"/>
    <w:qFormat/>
    <w:rPr>
      <w:rFonts w:ascii="Cambria" w:hAnsi="Cambria" w:cs="Times New Roman"/>
      <w:color w:val="17365D"/>
      <w:spacing w:val="5"/>
      <w:kern w:val="2"/>
      <w:sz w:val="52"/>
      <w:szCs w:val="52"/>
    </w:rPr>
  </w:style>
  <w:style w:type="character" w:styleId="CharChar">
    <w:name w:val=" Char Char"/>
    <w:qFormat/>
    <w:rPr>
      <w:rFonts w:ascii="Times New Roman" w:hAnsi="Times New Roman" w:cs="Times New Roman"/>
      <w:sz w:val="2"/>
      <w:lang w:val="en-GB"/>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1:15:00Z</dcterms:created>
  <dc:creator>gemmagiles</dc:creator>
  <dc:description/>
  <cp:keywords/>
  <dc:language>en-US</dc:language>
  <cp:lastModifiedBy>galeg</cp:lastModifiedBy>
  <cp:lastPrinted>2011-11-29T10:18:00Z</cp:lastPrinted>
  <dcterms:modified xsi:type="dcterms:W3CDTF">2011-11-29T11:15:00Z</dcterms:modified>
  <cp:revision>2</cp:revision>
  <dc:subject/>
  <dc:title>Design and Access Statement for 70 Aberdare Gardens Roof Terr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7160649</vt:r8>
  </property>
  <property fmtid="{D5CDD505-2E9C-101B-9397-08002B2CF9AE}" pid="3" name="_AuthorEmail">
    <vt:lpwstr>Giles.GALE@rbs.com</vt:lpwstr>
  </property>
  <property fmtid="{D5CDD505-2E9C-101B-9397-08002B2CF9AE}" pid="4" name="_AuthorEmailDisplayName">
    <vt:lpwstr>GALE, Giles, GBM</vt:lpwstr>
  </property>
  <property fmtid="{D5CDD505-2E9C-101B-9397-08002B2CF9AE}" pid="5" name="_EmailSubject">
    <vt:lpwstr>Planning application for Flat 4, 70 Aberdare Gardens our ref: 2011/5650</vt:lpwstr>
  </property>
  <property fmtid="{D5CDD505-2E9C-101B-9397-08002B2CF9AE}" pid="6" name="_NewReviewCycle">
    <vt:lpwstr/>
  </property>
</Properties>
</file>