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Helvetica" w:ascii="Helvetica" w:hAnsi="Helvetica"/>
          <w:sz w:val="18"/>
          <w:szCs w:val="18"/>
        </w:rPr>
        <w:t>Dear Victoria / Alan,</w:t>
        <w:br/>
        <w:br/>
        <w:t>As requested under the Listed Building Consent consent (condition 3) for 6 New Square (2011/4072) at Lincoln’s Inn (attached for ease of reference) for bressummer strengthening works, please find attached the following information):</w:t>
        <w:br/>
        <w:br/>
        <w:t>- 2 pdf’s showing the timber strengthening experience of the specialist timber repair contractor, RG Services.</w:t>
        <w:br/>
        <w:br/>
        <w:t>- Our construction structural drawings for the project (as agreed under the consent).</w:t>
        <w:br/>
        <w:br/>
        <w:t>- R G Services method statement.</w:t>
        <w:br/>
        <w:br/>
        <w:t>- The main contractor’s method statement (Rise Contracts).</w:t>
        <w:br/>
        <w:br/>
        <w:t>The main contractor is starting work this Saturday and the 1st slot into a bressummer will be cut at 7.30am on Monday morning.  </w:t>
        <w:br/>
        <w:br/>
        <w:t>Recently some more investigations have been carried out on site and all ceilings appear to be plaster board without historic ceilings hidden above.</w:t>
        <w:br/>
        <w:br/>
        <w:t>Please do not hesitate to contact me if you have any queries.</w:t>
        <w:br/>
        <w:br/>
        <w:t>Regards,</w:t>
        <w:br/>
        <w:br/>
        <w:br/>
        <w:t>Robert Dean</w:t>
        <w:br/>
        <w:br/>
      </w:r>
      <w:r>
        <w:rPr>
          <w:rFonts w:cs="Helvetica" w:ascii="Helvetica" w:hAnsi="Helvetica"/>
          <w:sz w:val="21"/>
          <w:szCs w:val="21"/>
        </w:rPr>
        <w:br/>
      </w:r>
      <w:r>
        <w:rPr>
          <w:rFonts w:cs="Helvetica" w:ascii="Helvetica" w:hAnsi="Helvetica"/>
          <w:sz w:val="21"/>
          <w:szCs w:val="21"/>
        </w:rPr>
        <w:drawing>
          <wp:inline distT="0" distB="0" distL="0" distR="0">
            <wp:extent cx="5124450" cy="159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21"/>
          <w:szCs w:val="21"/>
        </w:rPr>
        <w:br/>
      </w:r>
      <w:r>
        <w:rPr>
          <w:rFonts w:cs="Helvetica" w:ascii="Helvetica" w:hAnsi="Helvetica"/>
          <w:b/>
          <w:bCs/>
          <w:sz w:val="21"/>
          <w:szCs w:val="21"/>
        </w:rPr>
        <w:t>www.mha-consult.co.uk</w:t>
        <w:br/>
      </w:r>
      <w:r>
        <w:rPr>
          <w:rFonts w:cs="Helvetica" w:ascii="Helvetica" w:hAnsi="Helvetica"/>
          <w:sz w:val="21"/>
          <w:szCs w:val="21"/>
        </w:rPr>
        <w:br/>
      </w:r>
      <w:r>
        <w:rPr>
          <w:rFonts w:cs="Helvetica" w:ascii="Helvetica" w:hAnsi="Helvetica"/>
          <w:sz w:val="15"/>
          <w:szCs w:val="15"/>
        </w:rPr>
        <w:t>Registered in England and Wales</w:t>
        <w:br/>
        <w:t>Company No. 04718155</w:t>
        <w:br/>
        <w:br/>
      </w:r>
      <w:r>
        <w:rPr>
          <w:rFonts w:cs="Helvetica" w:ascii="Helvetica" w:hAnsi="Helvetica"/>
          <w:color w:val="7C7C7C"/>
          <w:sz w:val="15"/>
          <w:szCs w:val="15"/>
        </w:rPr>
        <w:t xml:space="preserve">This email and any attached files are confidential and intended solely for the use of the addressee.  Please advise us </w:t>
        <w:br/>
        <w:t xml:space="preserve">by return if, inadvertently, you receive this email and destroy all copies.  Although the e-mail and any attachments are </w:t>
        <w:br/>
        <w:t>believed to be virus free we accept no responsibility for damage caused by viruses.</w:t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6:00:00Z</dcterms:created>
  <dc:creator>camct023</dc:creator>
  <dc:description/>
  <cp:keywords/>
  <dc:language>en-US</dc:language>
  <cp:lastModifiedBy>camct023</cp:lastModifiedBy>
  <cp:lastPrinted>2012-01-06T16:08:00Z</cp:lastPrinted>
  <dcterms:modified xsi:type="dcterms:W3CDTF">2012-01-06T16:09:00Z</dcterms:modified>
  <cp:revision>1</cp:revision>
  <dc:subject/>
  <dc:title>Dear Victoria / Alan,</dc:title>
</cp:coreProperties>
</file>