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AgentContactName"/>
            <w:bookmarkEnd w:id="0"/>
            <w:r>
              <w:rPr>
                <w:sz w:val="24"/>
              </w:rPr>
              <w:t>Mr Paul Comerford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-659765</wp:posOffset>
                      </wp:positionV>
                      <wp:extent cx="2242185" cy="2604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080" cy="2604600"/>
                                <a:chOff x="0" y="0"/>
                                <a:chExt cx="2242080" cy="260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560" y="431280"/>
                                  <a:ext cx="2171880" cy="217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egeneration and Plan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evelopment Manage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ondon Borough of Cam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Town Hal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udd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Londo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C1H 8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el 020 7974 44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ax 020 7974 19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extlink 020 7974 68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lanning@camden.gov.u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ww.camden.gov.uk/plann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Camden (green)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056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95pt;margin-top:-51.95pt;width:176.6pt;height:205.1pt" coordorigin="-519,-1039" coordsize="3532,41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08;top:-360;width:3419;height:3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generation and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velopment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ndon Borough of Cam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wn H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udd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ond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C1H 8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 020 7974 4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x 020 7974 1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xtlink 020 7974 68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@camden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camden.gov.uk/plann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amden (green)" stroked="f" o:allowincell="t" style="position:absolute;left:-519;top:-1039;width:2803;height:69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COM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Johnson Buildi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7 Hatton Gard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nd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1N 8JS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 </w:t>
            </w:r>
            <w:r>
              <w:rPr>
                <w:b/>
                <w:sz w:val="24"/>
              </w:rPr>
              <w:t>2011/5101/A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</w:t>
            </w:r>
            <w:r>
              <w:rPr>
                <w:b/>
                <w:sz w:val="24"/>
              </w:rPr>
              <w:t>John Nicholls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2843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 February 2012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 Sir/Mad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ECIS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Town and Country Planning Act 1990</w:t>
      </w:r>
    </w:p>
    <w:p>
      <w:pPr>
        <w:pStyle w:val="SubjectLin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n and Country Planning (Control of Advertisements) (England) Regulations 2007</w:t>
      </w:r>
    </w:p>
    <w:p>
      <w:pPr>
        <w:pStyle w:val="Salutation"/>
        <w:spacing w:before="0" w:after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Advertisement Consent Granted</w:t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  <w:t xml:space="preserve">Address: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4 ROYAL COLLEGE STREET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LONDON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1 0TU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/>
      </w:pPr>
      <w:r>
        <w:rPr>
          <w:sz w:val="24"/>
        </w:rPr>
        <w:t>Display of 3 x banner signs attached to the light-well railings on the façade of the Royal Veterinary College (Class C3).</w:t>
      </w:r>
      <w:r>
        <w:rPr/>
        <w:t xml:space="preserve">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bookmarkStart w:id="1" w:name="Plans"/>
            <w:bookmarkEnd w:id="1"/>
            <w:r>
              <w:rPr>
                <w:rFonts w:cs="Arial"/>
                <w:sz w:val="24"/>
                <w:szCs w:val="24"/>
              </w:rPr>
              <w:t>Drawing Nos: Drawings 1-8</w:t>
            </w:r>
          </w:p>
        </w:tc>
      </w:tr>
    </w:tbl>
    <w:p>
      <w:pPr>
        <w:pStyle w:val="Normal"/>
        <w:ind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The Council has considered your application and decided to grant consent subject to the following condition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Conditions and Reasons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bookmarkStart w:id="2" w:name="Conditions"/>
            <w:bookmarkEnd w:id="2"/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No advertisement is to be displayed without the permission of the owner of the site or any other person with an interest in the site entitled to grant permission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No advertisement shall be sited or displayed so as to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(a) endanger persons using any highway, railway, waterway, dock, harbour or aerodrome (civil or military);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(b) obscure, or hinder the ready interpretation of any traffic sign, railway signal or aid to navigation by water or air; or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(c) hinder the operation of any device used for the purpose of security or surveillance or for measuring the speed of any vehicle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Any advertisement displayed and any site used for the display of advertisements, shall be maintained in a condition that does not impair the visual amenity of the site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Any structure or hoarding erected or used principally for the purpose of displaying advertisements shall be maintained in a safe condition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Where an advertisement is required under these Regulations to be removed, the site shall be left in a condition that does not endanger the public or impair visual amenity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4"/>
          <w:u w:val="single"/>
          <w:lang w:val="en-US"/>
        </w:rPr>
      </w:pPr>
      <w:r>
        <w:rPr>
          <w:rFonts w:cs="Arial"/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/>
          <w:b/>
          <w:bCs/>
          <w:i/>
          <w:iCs/>
          <w:u w:val="single"/>
          <w:lang w:val="en-US"/>
        </w:rPr>
        <w:t>Disclaim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  <w:i/>
          <w:iCs/>
        </w:rPr>
        <w:t>This is an internet copy for information purposes. If you require a copy of the signed original please telephone Contact Camden on (</w:t>
      </w:r>
      <w:r>
        <w:rPr>
          <w:b/>
          <w:bCs/>
          <w:i/>
          <w:iCs/>
        </w:rPr>
        <w:t>020) 7974 4444</w:t>
      </w:r>
    </w:p>
    <w:p>
      <w:pPr>
        <w:pStyle w:val="CcList"/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>2011/5101/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9725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374"/>
      <w:gridCol w:w="2400"/>
      <w:gridCol w:w="3240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4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00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240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Normal"/>
            <w:jc w:val="left"/>
            <w:rPr>
              <w:bCs/>
            </w:rPr>
          </w:pPr>
          <w:r>
            <w:rPr>
              <w:bCs/>
            </w:rPr>
            <w:t>Director of Culture &amp; Environment</w:t>
          </w:r>
        </w:p>
        <w:p>
          <w:pPr>
            <w:pStyle w:val="Normal"/>
            <w:jc w:val="left"/>
            <w:rPr>
              <w:bCs/>
              <w:sz w:val="18"/>
              <w:szCs w:val="18"/>
            </w:rPr>
          </w:pPr>
          <w:r>
            <w:rPr>
              <w:bCs/>
            </w:rPr>
            <w:t>Rachel Stopard</w:t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advert appro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9:00Z</dcterms:created>
  <dc:creator>envnm01</dc:creator>
  <dc:description/>
  <cp:keywords/>
  <dc:language>en-US</dc:language>
  <cp:lastModifiedBy>camdh036</cp:lastModifiedBy>
  <cp:lastPrinted>2003-01-31T11:35:00Z</cp:lastPrinted>
  <dcterms:modified xsi:type="dcterms:W3CDTF">2012-02-13T15:05:00Z</dcterms:modified>
  <cp:revision>3</cp:revision>
  <dc:subject/>
  <dc:title>Professional Letter</dc:title>
</cp:coreProperties>
</file>