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P-0194685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:125 SCALE OF 26 PANCRAS ROAD AR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tion Ref:</w:t>
              <w:tab/>
            </w:r>
            <w:r>
              <w:rPr>
                <w:b/>
              </w:rPr>
              <w:t>2012/2413/INVALID</w:t>
            </w:r>
          </w:p>
        </w:tc>
      </w:tr>
      <w:tr>
        <w:trPr>
          <w:trHeight w:val="73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ssociated Ref:</w:t>
              <w:tab/>
              <w:t>PP-01946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2019300</wp:posOffset>
                </wp:positionV>
                <wp:extent cx="534035" cy="605155"/>
                <wp:effectExtent l="10795" t="952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60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9pt" to="451.5pt,206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2624455</wp:posOffset>
                </wp:positionV>
                <wp:extent cx="534035" cy="439420"/>
                <wp:effectExtent l="9525" t="11430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3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206.65pt" to="451.55pt,24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5320</wp:posOffset>
                </wp:positionH>
                <wp:positionV relativeFrom="paragraph">
                  <wp:posOffset>2446655</wp:posOffset>
                </wp:positionV>
                <wp:extent cx="546735" cy="617220"/>
                <wp:effectExtent l="10795" t="952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61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92.65pt" to="494.6pt,241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5320</wp:posOffset>
                </wp:positionH>
                <wp:positionV relativeFrom="paragraph">
                  <wp:posOffset>2019300</wp:posOffset>
                </wp:positionV>
                <wp:extent cx="306705" cy="258445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159pt" to="475.7pt,179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7905</wp:posOffset>
                </wp:positionH>
                <wp:positionV relativeFrom="paragraph">
                  <wp:posOffset>2316480</wp:posOffset>
                </wp:positionV>
                <wp:extent cx="84455" cy="90170"/>
                <wp:effectExtent l="1079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82.4pt" to="486.75pt,18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2025</wp:posOffset>
                </wp:positionH>
                <wp:positionV relativeFrom="paragraph">
                  <wp:posOffset>22777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79.35pt" to="475.7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2360</wp:posOffset>
                </wp:positionH>
                <wp:positionV relativeFrom="paragraph">
                  <wp:posOffset>2379345</wp:posOffset>
                </wp:positionV>
                <wp:extent cx="50165" cy="27940"/>
                <wp:effectExtent l="6985" t="1270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187.35pt" to="490.7pt,189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2525</wp:posOffset>
                </wp:positionH>
                <wp:positionV relativeFrom="paragraph">
                  <wp:posOffset>2379345</wp:posOffset>
                </wp:positionV>
                <wp:extent cx="49530" cy="27940"/>
                <wp:effectExtent l="7620" t="1270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87.35pt" to="494.6pt,189.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2025</wp:posOffset>
                </wp:positionH>
                <wp:positionV relativeFrom="paragraph">
                  <wp:posOffset>2244090</wp:posOffset>
                </wp:positionV>
                <wp:extent cx="83820" cy="72390"/>
                <wp:effectExtent l="9525" t="11430" r="952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76.7pt" to="482.3pt,18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2406650</wp:posOffset>
                </wp:positionV>
                <wp:extent cx="0" cy="4000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89.5pt" to="494.65pt,19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15775" cy="5981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57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2:00Z</dcterms:created>
  <dc:creator>604163187</dc:creator>
  <dc:description/>
  <cp:keywords/>
  <dc:language>en-US</dc:language>
  <cp:lastModifiedBy>camss124</cp:lastModifiedBy>
  <dcterms:modified xsi:type="dcterms:W3CDTF">2012-05-31T17:32:00Z</dcterms:modified>
  <cp:revision>2</cp:revision>
  <dc:subject/>
  <dc:title> </dc:title>
</cp:coreProperties>
</file>