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r Elevation of 14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1510" cy="76434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lcony on 155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1510" cy="7643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essed flat  roof for proposed roof terrace.  Erect railing from bathroom wall of 147 to wall of 145. Replace existing window with French doors and transom  widow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essed Flat roof for proposed terrace above French doors and stair landing of 147a.   Proposed French doors and transom window to match 147a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1510" cy="76434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2:00Z</dcterms:created>
  <dc:creator>Marcy</dc:creator>
  <dc:description/>
  <dc:language>en-US</dc:language>
  <cp:lastModifiedBy>Marcy</cp:lastModifiedBy>
  <dcterms:modified xsi:type="dcterms:W3CDTF">2012-06-15T13:12:00Z</dcterms:modified>
  <cp:revision>2</cp:revision>
  <dc:subject/>
  <dc:title/>
</cp:coreProperties>
</file>