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3480"/>
        <w:gridCol w:w="1080"/>
        <w:gridCol w:w="2640"/>
        <w:gridCol w:w="4920"/>
      </w:tblGrid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POSED JUNE 201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b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 / Typ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 / Type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awing Reference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ffice (10 Brock Street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2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asement / 182 Jost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0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ment / 164 Josta / 26 Josta Wall Hook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-A-070-6-119/rev.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1 – Cycle Store West / 02-Cycle Store East)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munity Us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Diorama and WEP)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staff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visitor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sement / Jos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ongford Square / Sheffield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staf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visi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nd Floor Cycle Station / Sheffiel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gford Square / Sheffield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120(SK)123/rev.0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etail/cycle station 1 (R-01)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326-WIP104-2/rev.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 Longford Square Parking)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ffice (30 Brock Street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pper Basement / Sheffield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per Basement / Autopa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20 (SK)128/rev.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ck Street Office Cycle Store 1 (BSO-01)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ta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8 staff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visitor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pper Basemen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NOTE - retail and affordable residential spaces combined 82 Josta / 17 Sheffiel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staf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visi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nd Floor Cycle Station / Sheffiel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mmond Street / Sheffield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120(SK)123/rev.0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etail/cycle station 1 (R-01)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326-WIP104/rev.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 Drummond Street Parking)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et Residential Unit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2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zzanine / 32 Sheffield / 80 Jos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2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ound Floor / 90 Autopa / 72 Josta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20 (SK)128/rev.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rket Tower Cycle Store 1 (MTC-01))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ffordable Residential Unit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3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pper Basemen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OTE - retail and affordable residential spaces combined 82 Josta / 17 Sheffiel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7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pper Basement / 50 Josta / 15 Josta Wall Hook / 44 Autopa / 8 Sheffiel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120(SK)123/rev.0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ffordable Cycle Store 1 (AB-01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ffordable Cycle Store 2 (AB-02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ffordable Cycle Store 3 (AB-03))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ycle St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2 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8 Sheffield / 54 Jost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community uses staf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retail staff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effield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20(SK)123/rev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tail/cycle station 1 (R-0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osta 4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heffield 9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35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osta 28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heffield 5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pa 1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osta Wall Hook 41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59" w:footer="14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3 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EQ – Cycle Parking Summary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1:00Z</dcterms:created>
  <dc:creator>DP9Dell56User</dc:creator>
  <dc:description/>
  <cp:keywords/>
  <dc:language>en-US</dc:language>
  <cp:lastModifiedBy>DP9Dell56User</cp:lastModifiedBy>
  <cp:lastPrinted>2012-07-03T17:08:00Z</cp:lastPrinted>
  <dcterms:modified xsi:type="dcterms:W3CDTF">2012-07-03T16:50:00Z</dcterms:modified>
  <cp:revision>5</cp:revision>
  <dc:subject/>
  <dc:title>Approved</dc:title>
</cp:coreProperties>
</file>