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Light;Courier" w:hAnsi="Gill Sans Light;Courier" w:cs="Gill Sans Light;Courier"/>
          <w:color w:val="000000"/>
          <w:sz w:val="32"/>
          <w:u w:val="single"/>
        </w:rPr>
      </w:pPr>
      <w:r>
        <w:rPr>
          <w:rFonts w:cs="Gill Sans Light;Courier" w:ascii="Gill Sans Light;Courier" w:hAnsi="Gill Sans Light;Courier"/>
          <w:color w:val="000000"/>
          <w:sz w:val="32"/>
          <w:u w:val="single"/>
        </w:rPr>
        <w:t>Design &amp; Access Statement: 37a Princess Road, London NW1 8JS</w:t>
      </w:r>
    </w:p>
    <w:p>
      <w:pPr>
        <w:pStyle w:val="Normal"/>
        <w:rPr>
          <w:rFonts w:ascii="Gill Sans Light;Courier" w:hAnsi="Gill Sans Light;Courier" w:cs="Gill Sans Light;Courier"/>
          <w:color w:val="3830AA"/>
          <w:sz w:val="32"/>
          <w:u w:val="single"/>
        </w:rPr>
      </w:pPr>
      <w:r>
        <w:rPr>
          <w:rFonts w:cs="Gill Sans Light;Courier" w:ascii="Gill Sans Light;Courier" w:hAnsi="Gill Sans Light;Courier"/>
          <w:color w:val="3830AA"/>
          <w:sz w:val="32"/>
          <w:u w:val="single"/>
        </w:rPr>
      </w:r>
    </w:p>
    <w:p>
      <w:pPr>
        <w:pStyle w:val="Normal"/>
        <w:rPr>
          <w:rFonts w:ascii="Gill Sans Light;Courier" w:hAnsi="Gill Sans Light;Courier" w:cs="Gill Sans Light;Courier"/>
          <w:color w:val="000000"/>
          <w:sz w:val="28"/>
        </w:rPr>
      </w:pPr>
      <w:r>
        <w:rPr>
          <w:rFonts w:cs="Gill Sans Light;Courier" w:ascii="Gill Sans Light;Courier" w:hAnsi="Gill Sans Light;Courier"/>
          <w:color w:val="000000"/>
          <w:sz w:val="28"/>
        </w:rPr>
        <w:t>SUMMARY</w:t>
      </w:r>
    </w:p>
    <w:p>
      <w:pPr>
        <w:pStyle w:val="Normal"/>
        <w:rPr>
          <w:rFonts w:ascii="Gill Sans Light;Courier" w:hAnsi="Gill Sans Light;Courier" w:cs="Gill Sans Light;Courier"/>
          <w:color w:val="000000"/>
          <w:sz w:val="28"/>
        </w:rPr>
      </w:pPr>
      <w:r>
        <w:rPr>
          <w:rFonts w:cs="Gill Sans Light;Courier" w:ascii="Gill Sans Light;Courier" w:hAnsi="Gill Sans Light;Courier"/>
          <w:color w:val="000000"/>
          <w:sz w:val="28"/>
        </w:rPr>
      </w:r>
    </w:p>
    <w:p>
      <w:pPr>
        <w:pStyle w:val="Normal"/>
        <w:jc w:val="both"/>
        <w:rPr/>
      </w:pPr>
      <w:r>
        <w:rPr>
          <w:rFonts w:cs="Gill Sans Light;Courier" w:ascii="Gill Sans Light;Courier" w:hAnsi="Gill Sans Light;Courier"/>
          <w:color w:val="000000"/>
          <w:sz w:val="28"/>
        </w:rPr>
        <w:t>The application is for the rearrangement of the internal layout of the Lower Ground Floor flat A @ No. 37 Princess Road, including the addition of a small, glazed extension.</w:t>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r>
    </w:p>
    <w:p>
      <w:pPr>
        <w:pStyle w:val="Normal"/>
        <w:rPr>
          <w:rFonts w:ascii="Gill Sans Light;Courier" w:hAnsi="Gill Sans Light;Courier" w:cs="Gill Sans Light;Courier"/>
          <w:color w:val="000000"/>
          <w:sz w:val="28"/>
        </w:rPr>
      </w:pPr>
      <w:r>
        <w:rPr>
          <w:rFonts w:cs="Gill Sans Light;Courier" w:ascii="Gill Sans Light;Courier" w:hAnsi="Gill Sans Light;Courier"/>
          <w:color w:val="000000"/>
          <w:sz w:val="28"/>
        </w:rPr>
      </w:r>
    </w:p>
    <w:p>
      <w:pPr>
        <w:pStyle w:val="Normal"/>
        <w:rPr>
          <w:rFonts w:ascii="Gill Sans Light;Courier" w:hAnsi="Gill Sans Light;Courier" w:cs="Gill Sans Light;Courier"/>
          <w:color w:val="000000"/>
          <w:sz w:val="28"/>
        </w:rPr>
      </w:pPr>
      <w:r>
        <w:rPr>
          <w:rFonts w:cs="Gill Sans Light;Courier" w:ascii="Gill Sans Light;Courier" w:hAnsi="Gill Sans Light;Courier"/>
          <w:color w:val="000000"/>
          <w:sz w:val="28"/>
        </w:rPr>
        <w:t>PROPOSED DESIGN</w:t>
      </w:r>
    </w:p>
    <w:p>
      <w:pPr>
        <w:pStyle w:val="Normal"/>
        <w:rPr>
          <w:rFonts w:ascii="Gill Sans Light;Courier" w:hAnsi="Gill Sans Light;Courier" w:cs="Gill Sans Light;Courier"/>
          <w:color w:val="000000"/>
          <w:sz w:val="28"/>
        </w:rPr>
      </w:pPr>
      <w:r>
        <w:rPr>
          <w:rFonts w:cs="Gill Sans Light;Courier" w:ascii="Gill Sans Light;Courier" w:hAnsi="Gill Sans Light;Courier"/>
          <w:color w:val="000000"/>
          <w:sz w:val="28"/>
        </w:rPr>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t xml:space="preserve">The proposed design maximizes space and light within the flat, opening up the plan to flow freely from the front to the rear garden. </w:t>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r>
    </w:p>
    <w:p>
      <w:pPr>
        <w:pStyle w:val="Normal"/>
        <w:jc w:val="both"/>
        <w:rPr/>
      </w:pPr>
      <w:r>
        <w:rPr>
          <w:rFonts w:cs="Gill Sans Light;Courier" w:ascii="Gill Sans Light;Courier" w:hAnsi="Gill Sans Light;Courier"/>
          <w:color w:val="000000"/>
          <w:sz w:val="28"/>
        </w:rPr>
        <w:t xml:space="preserve">At present the layout is cramped and higgledy-piggledy, with a dark front room and internal kitchen and a narrow corridor – an unnecessary waste of space – leading through to a rear bedroom and single door to the garden. </w:t>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t xml:space="preserve">The proposed design opens up the living area, which is re-located with direct access to the garden. </w:t>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t xml:space="preserve">A compact galley kitchen and storage cupboards, linked to an improved Utility Room (with sink, dishwasher, washing and drying machines etc.) in the existing front utility/coal cellar area leads through to an open-plan Dining/Living Area with direct access to the garden. </w:t>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t xml:space="preserve">The two bedrooms, front and back, plus a bathroom and separate WC, are accessed from the open plan living area - with lobbies in between. </w:t>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r>
    </w:p>
    <w:p>
      <w:pPr>
        <w:pStyle w:val="Normal"/>
        <w:jc w:val="both"/>
        <w:rPr/>
      </w:pPr>
      <w:r>
        <w:rPr>
          <w:rFonts w:cs="Gill Sans Light;Courier" w:ascii="Gill Sans Light;Courier" w:hAnsi="Gill Sans Light;Courier"/>
          <w:color w:val="000000"/>
          <w:sz w:val="28"/>
        </w:rPr>
        <w:t xml:space="preserve">At the rear of the Living area, the existing [non original] French windows are to be replaced by a larger opening to a modest extension (I metre deep x 2.7 metres wide) with sliding/folding glazed doors and glazed roof over. </w:t>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t xml:space="preserve">The proposed extension is in accordance with the Camden Planning Guidance (CPG 4.7 </w:t>
      </w:r>
      <w:r>
        <w:rPr>
          <w:rFonts w:cs="Gill Sans Light;Courier" w:ascii="Gill Sans Light;Courier" w:hAnsi="Gill Sans Light;Courier"/>
          <w:i/>
          <w:color w:val="000000"/>
          <w:sz w:val="28"/>
        </w:rPr>
        <w:t>Good practice principles for external alterations</w:t>
      </w:r>
      <w:r>
        <w:rPr>
          <w:rFonts w:cs="Gill Sans Light;Courier" w:ascii="Gill Sans Light;Courier" w:hAnsi="Gill Sans Light;Courier"/>
          <w:color w:val="000000"/>
          <w:sz w:val="28"/>
        </w:rPr>
        <w:t xml:space="preserve">) and is sensitive to the character of the building and neighbouring properties - being ‘a harmonious contrast’ with the existing property and not protruding beyond, but fitting snugly between, the existing walls of the adjacent ground and lower ground floor extension at No. 35 Princess Road (see drawings + photographs) </w:t>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r>
    </w:p>
    <w:p>
      <w:pPr>
        <w:pStyle w:val="Normal"/>
        <w:jc w:val="both"/>
        <w:rPr>
          <w:rFonts w:ascii="Gill Sans Light;Courier" w:hAnsi="Gill Sans Light;Courier" w:cs="Gill Sans Light;Courier"/>
          <w:b/>
          <w:b/>
          <w:color w:val="000000"/>
          <w:sz w:val="28"/>
        </w:rPr>
      </w:pPr>
      <w:r>
        <w:rPr>
          <w:rFonts w:cs="Gill Sans Light;Courier" w:ascii="Gill Sans Light;Courier" w:hAnsi="Gill Sans Light;Courier"/>
          <w:b/>
          <w:color w:val="000000"/>
          <w:sz w:val="28"/>
        </w:rPr>
        <w:t>The proposal does not remove or replace any original features.</w:t>
      </w:r>
    </w:p>
    <w:p>
      <w:pPr>
        <w:pStyle w:val="Normal"/>
        <w:jc w:val="both"/>
        <w:rPr>
          <w:rFonts w:ascii="Gill Sans Light;Courier" w:hAnsi="Gill Sans Light;Courier" w:cs="Gill Sans Light;Courier"/>
          <w:b/>
          <w:b/>
          <w:color w:val="000000"/>
          <w:sz w:val="28"/>
        </w:rPr>
      </w:pPr>
      <w:r>
        <w:rPr>
          <w:rFonts w:cs="Gill Sans Light;Courier" w:ascii="Gill Sans Light;Courier" w:hAnsi="Gill Sans Light;Courier"/>
          <w:b/>
          <w:color w:val="000000"/>
          <w:sz w:val="28"/>
        </w:rPr>
      </w:r>
    </w:p>
    <w:p>
      <w:pPr>
        <w:pStyle w:val="Normal"/>
        <w:jc w:val="both"/>
        <w:rPr>
          <w:rFonts w:ascii="Gill Sans Light;Courier" w:hAnsi="Gill Sans Light;Courier" w:cs="Gill Sans Light;Courier"/>
          <w:i/>
          <w:i/>
          <w:color w:val="000000"/>
          <w:sz w:val="28"/>
        </w:rPr>
      </w:pPr>
      <w:r>
        <w:rPr>
          <w:rFonts w:cs="Gill Sans Light;Courier" w:ascii="Gill Sans Light;Courier" w:hAnsi="Gill Sans Light;Courier"/>
          <w:color w:val="000000"/>
          <w:sz w:val="28"/>
        </w:rPr>
        <w:t xml:space="preserve">It is not visible from any public highway and follows the line of existing and neighbouring buildings in accordance with CPG 4.17 </w:t>
      </w:r>
      <w:r>
        <w:rPr>
          <w:rFonts w:cs="Gill Sans Light;Courier" w:ascii="Gill Sans Light;Courier" w:hAnsi="Gill Sans Light;Courier"/>
          <w:i/>
          <w:color w:val="000000"/>
          <w:sz w:val="28"/>
        </w:rPr>
        <w:t>Width of rear extensions.</w:t>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t xml:space="preserve">Both houses either side - No.s 35 and 39 - as well as many others in the terrace - have lower ground and ground floor extensions of various shapes and sizes </w:t>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t>GARDEN/LANDSCAPING</w:t>
      </w:r>
    </w:p>
    <w:p>
      <w:pPr>
        <w:pStyle w:val="Normal"/>
        <w:jc w:val="both"/>
        <w:rPr>
          <w:rFonts w:ascii="Gill Sans Light;Courier" w:hAnsi="Gill Sans Light;Courier" w:cs="Gill Sans Light;Courier"/>
          <w:color w:val="000000"/>
          <w:sz w:val="28"/>
        </w:rPr>
      </w:pPr>
      <w:r>
        <w:rPr>
          <w:rFonts w:cs="Gill Sans Light;Courier" w:ascii="Gill Sans Light;Courier" w:hAnsi="Gill Sans Light;Courier"/>
          <w:color w:val="000000"/>
          <w:sz w:val="28"/>
        </w:rPr>
      </w:r>
    </w:p>
    <w:p>
      <w:pPr>
        <w:pStyle w:val="Normal"/>
        <w:jc w:val="both"/>
        <w:rPr/>
      </w:pPr>
      <w:r>
        <w:rPr>
          <w:rFonts w:cs="Gill Sans Light;Courier" w:ascii="Gill Sans Light;Courier" w:hAnsi="Gill Sans Light;Courier"/>
          <w:color w:val="000000"/>
          <w:sz w:val="28"/>
        </w:rPr>
        <w:t xml:space="preserve">The garden is to be </w:t>
      </w:r>
      <w:r>
        <w:rPr>
          <w:rFonts w:cs="Gill Sans Light;Courier" w:ascii="Gill Sans Light;Courier" w:hAnsi="Gill Sans Light;Courier"/>
          <w:b/>
          <w:color w:val="000000"/>
          <w:sz w:val="28"/>
        </w:rPr>
        <w:t>significantly</w:t>
      </w:r>
      <w:r>
        <w:rPr>
          <w:rFonts w:cs="Gill Sans Light;Courier" w:ascii="Gill Sans Light;Courier" w:hAnsi="Gill Sans Light;Courier"/>
          <w:color w:val="000000"/>
          <w:sz w:val="28"/>
        </w:rPr>
        <w:t xml:space="preserve"> improved:  At present it is mainly covered with plastic grass (‘</w:t>
      </w:r>
      <w:r>
        <w:rPr>
          <w:rFonts w:cs="Gill Sans Light;Courier" w:ascii="Gill Sans Light;Courier" w:hAnsi="Gill Sans Light;Courier"/>
          <w:i/>
          <w:color w:val="000000"/>
          <w:sz w:val="28"/>
        </w:rPr>
        <w:t>Astroturf’</w:t>
      </w:r>
      <w:r>
        <w:rPr>
          <w:rFonts w:cs="Gill Sans Light;Courier" w:ascii="Gill Sans Light;Courier" w:hAnsi="Gill Sans Light;Courier"/>
          <w:color w:val="000000"/>
          <w:sz w:val="28"/>
        </w:rPr>
        <w:t xml:space="preserve">) with raised planting beds around. The central, patio, area is to be paved with York stone and the raised beds removed – to be replaced with level planted areas with various planting (flowers, shrubs etc) for ‘year-round interest’ and to attract wildlife – adding to </w:t>
      </w:r>
      <w:r>
        <w:rPr>
          <w:rFonts w:cs="Gill Sans Light;Courier" w:ascii="Gill Sans Light;Courier" w:hAnsi="Gill Sans Light;Courier"/>
          <w:i/>
          <w:color w:val="000000"/>
          <w:sz w:val="28"/>
        </w:rPr>
        <w:t xml:space="preserve">‘the amenity, biodiversity and character of the area’ </w:t>
      </w:r>
      <w:r>
        <w:rPr>
          <w:rFonts w:cs="Gill Sans Light;Courier" w:ascii="Gill Sans Light;Courier" w:hAnsi="Gill Sans Light;Courier"/>
          <w:color w:val="000000"/>
          <w:sz w:val="28"/>
        </w:rPr>
        <w:t>(CPG 4.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Liberation Sans">
    <w:altName w:val="Arial"/>
    <w:charset w:val="01"/>
    <w:family w:val="swiss"/>
    <w:pitch w:val="variable"/>
  </w:font>
  <w:font w:name="Tahoma">
    <w:charset w:val="00"/>
    <w:family w:val="swiss"/>
    <w:pitch w:val="variable"/>
  </w:font>
  <w:font w:name="Gill Sans Light">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kia" w:hAnsi="Skia" w:cs="Skia"/>
      <w:sz w:val="28"/>
    </w:rPr>
  </w:style>
  <w:style w:type="paragraph" w:styleId="Heading2">
    <w:name w:val="Heading 2"/>
    <w:basedOn w:val="Normal"/>
    <w:next w:val="Normal"/>
    <w:qFormat/>
    <w:pPr>
      <w:keepNext w:val="true"/>
      <w:numPr>
        <w:ilvl w:val="1"/>
        <w:numId w:val="1"/>
      </w:numPr>
      <w:outlineLvl w:val="1"/>
    </w:pPr>
    <w:rPr>
      <w:rFonts w:ascii="Skia" w:hAnsi="Skia" w:cs="Skia"/>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56:00Z</dcterms:created>
  <dc:creator>*************DAVID GIBBONS</dc:creator>
  <dc:description/>
  <cp:keywords/>
  <dc:language>en-US</dc:language>
  <cp:lastModifiedBy>camja062</cp:lastModifiedBy>
  <cp:lastPrinted>2012-08-01T09:55:00Z</cp:lastPrinted>
  <dcterms:modified xsi:type="dcterms:W3CDTF">2012-08-01T08:56:00Z</dcterms:modified>
  <cp:revision>2</cp:revision>
  <dc:subject/>
  <dc:title>AUGUST 2005</dc:title>
</cp:coreProperties>
</file>