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mp; Access Statement in Support of the Application for</w:t>
      </w:r>
    </w:p>
    <w:p>
      <w:pPr>
        <w:pStyle w:val="Normal"/>
        <w:jc w:val="center"/>
        <w:rPr>
          <w:b/>
          <w:b/>
          <w:u w:val="single"/>
        </w:rPr>
      </w:pPr>
      <w:r>
        <w:rPr>
          <w:b/>
          <w:u w:val="single"/>
        </w:rPr>
        <w:t>Change of Use of Unit 9 Ampthill Square, 217 Eversholt Street, London, NW1 1DR from A1 (Shops) to Part Education, Part Office Use (Class D1/B1)</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This Design &amp; Access Statement is produced in support of the application for planning permission for the change of use of Unit 9 Ampthill Square, 217 Eversholt Street, London, NW1 1DR from A1 Shops to Part Education, Part Office Use (Class D1/B1). </w:t>
      </w:r>
    </w:p>
    <w:p>
      <w:pPr>
        <w:pStyle w:val="Normal"/>
        <w:rPr/>
      </w:pPr>
      <w:r>
        <w:rPr/>
      </w:r>
    </w:p>
    <w:p>
      <w:pPr>
        <w:pStyle w:val="Normal"/>
        <w:rPr/>
      </w:pPr>
      <w:r>
        <w:rPr/>
        <w:t>The property is a ground floor single storey unit, which includes a level access from the external pavement area.  There are no plans to make any sizeable changes to the unit other than the creation of partitioned office and teaching space, a new kitchenette area and the general redecoration of the property.  There is no intention to alter the unit’s frontage, which is currently of aluminium framed double glazing with a manually operated double door.</w:t>
      </w:r>
    </w:p>
    <w:p>
      <w:pPr>
        <w:pStyle w:val="Normal"/>
        <w:rPr/>
      </w:pPr>
      <w:r>
        <w:rPr/>
      </w:r>
    </w:p>
    <w:p>
      <w:pPr>
        <w:pStyle w:val="Normal"/>
        <w:rPr/>
      </w:pPr>
      <w:r>
        <w:rPr/>
        <w:t>The unit would be mainly used as a classroom to educate a group of vulnerable students.  We would envisage there being some office space, where one of our outreach mentors would be based or possibly two 1:1 rooms for students and their tutors.  Students from the Eversholt Centre – which is a Children, Schools &amp; Families property located opposite the proposed new site in Ampthill Square – would not be using the unit.  The Eversholt Centre is part of the Pupil Referral Unit of London Borough of Camden’s Children, Schools and Families Department, which is a teaching centre for a small group of children (approximately 6) with special educational needs.</w:t>
      </w:r>
    </w:p>
    <w:p>
      <w:pPr>
        <w:pStyle w:val="Normal"/>
        <w:rPr/>
      </w:pPr>
      <w:r>
        <w:rPr/>
      </w:r>
    </w:p>
    <w:p>
      <w:pPr>
        <w:pStyle w:val="Normal"/>
        <w:rPr/>
      </w:pPr>
      <w:r>
        <w:rPr/>
        <w:t>Unit 9 Ampthill Square would be in use on a daily basis (approximately 8.30am - 4.00pm, Monday to Friday) during school term time and be staffed with 1 teacher and 1 support assistant initially, with approximately 4 students in the main classroom.  The students would have tuition in the mornings and a range of activities in the afternoon, so wouldn’t always be on site then.</w:t>
      </w:r>
    </w:p>
    <w:p>
      <w:pPr>
        <w:pStyle w:val="Normal"/>
        <w:rPr/>
      </w:pPr>
      <w:r>
        <w:rPr/>
      </w:r>
    </w:p>
    <w:p>
      <w:pPr>
        <w:pStyle w:val="Normal"/>
        <w:rPr/>
      </w:pPr>
      <w:r>
        <w:rPr/>
        <w:t>It is envisaged that there will be a maximum of 6 students on the site, either in the classroom or with some doing 1:1 with an additional tutor.  Therefore, there could potentially be 2/3 teachers working there with a support assistant.</w:t>
      </w:r>
    </w:p>
    <w:p>
      <w:pPr>
        <w:pStyle w:val="Normal"/>
        <w:rPr/>
      </w:pPr>
      <w:r>
        <w:rPr/>
      </w:r>
    </w:p>
    <w:p>
      <w:pPr>
        <w:pStyle w:val="Normal"/>
        <w:rPr/>
      </w:pPr>
      <w:r>
        <w:rPr/>
        <w:t>Students will always be accompanied by an adult at break or lunchtime (if they use the football pitch) and would not be allowed to loiter or play in Ampthill Square.  When they are going off-site for activities, they will also be accompanied by the adults they are working with.  The students in the group are deemed as too vulnerable to attend any of the other behaviour provisions in Camden and although they all have complex needs, they do not necessarily present with the type of behavioural difficulties students attending the other provisions have.  They need a lot of support and nurturing, hence why we would like to not make the group too big and would have a high staff: student ratio.</w:t>
      </w:r>
    </w:p>
    <w:p>
      <w:pPr>
        <w:pStyle w:val="Normal"/>
        <w:rPr/>
      </w:pPr>
      <w:r>
        <w:rPr/>
      </w:r>
    </w:p>
    <w:p>
      <w:pPr>
        <w:pStyle w:val="Normal"/>
        <w:rPr/>
      </w:pPr>
      <w:r>
        <w:rPr/>
        <w:t>The unit was formerly a chemist, but is now vacant.</w:t>
      </w:r>
    </w:p>
    <w:p>
      <w:pPr>
        <w:pStyle w:val="Normal"/>
        <w:rPr/>
      </w:pPr>
      <w:r>
        <w:rPr/>
      </w:r>
    </w:p>
    <w:p>
      <w:pPr>
        <w:pStyle w:val="Normal"/>
        <w:rPr/>
      </w:pPr>
      <w:r>
        <w:rPr/>
        <w:t>A building regulations application will also be submitted for the proposed internal alterations.</w:t>
      </w:r>
    </w:p>
    <w:p>
      <w:pPr>
        <w:pStyle w:val="Normal"/>
        <w:rPr/>
      </w:pPr>
      <w:r>
        <w:rPr/>
      </w:r>
    </w:p>
    <w:p>
      <w:pPr>
        <w:pStyle w:val="Normal"/>
        <w:rPr/>
      </w:pPr>
      <w:r>
        <w:rPr/>
        <w:t>Due to the reasoning behind this planning application, we do hope you look favourably upon this submi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1:00Z</dcterms:created>
  <dc:creator>Paul Hampson</dc:creator>
  <dc:description/>
  <cp:keywords/>
  <dc:language>en-US</dc:language>
  <cp:lastModifiedBy>Hampson, Paul</cp:lastModifiedBy>
  <cp:lastPrinted>2012-07-16T09:34:00Z</cp:lastPrinted>
  <dcterms:modified xsi:type="dcterms:W3CDTF">2012-07-31T14:37:00Z</dcterms:modified>
  <cp:revision>6</cp:revision>
  <dc:subject/>
  <dc:title>Access Statement in Support of</dc:title>
</cp:coreProperties>
</file>