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amien Field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Damien@rib.co.uk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September 14, 2012 5:1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aw@nptaylor.co.uk</w:t>
        </w:r>
      </w:hyperlink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108 Cleveland Street, London W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color w:val="1F497D"/>
        </w:rPr>
        <w:t>14</w:t>
      </w:r>
      <w:r>
        <w:rPr>
          <w:color w:val="1F497D"/>
          <w:vertAlign w:val="superscript"/>
        </w:rPr>
        <w:t xml:space="preserve">th </w:t>
      </w:r>
      <w:r>
        <w:rPr>
          <w:color w:val="1F497D"/>
        </w:rPr>
        <w:t>September 2012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ear Mr. Wilkinson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RE: PLANNING APPLICATION 2012/3984/P 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I understand that there are concerns about the viability of the proposed ground floor retail space associated with this application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Firstly, an important point to consider is that the previous occupant, a hairdresser who occupied the premises for around 5 years until early 2012, did not have access to the existing basement throughout their renting of the unit.  The basement was used occasionally during this period by a builder who rented the space separately to store building materials (there were never any permanent staff down there and it certainly wasn’t an amenity for the Ground Floor)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We have presented the proposed drawings to the market place in order to secure a new tenant immediately in the event of obtaining  planning permission for the current application.  We have had interest from prospective tenants (namely a Gallery and a Tailor). Neither party has expressed interest in the basement and would have no use for this section of the property.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  <w:r>
        <w:rPr>
          <w:rFonts w:cs="Calibri"/>
          <w:color w:val="1F497D"/>
        </w:rPr>
        <w:t xml:space="preserve">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In addition to the parties referred to, it is my experience that a number of potential uses would be well suited to the size of this Ground floor space and I am not concerned that the lack of basement would present any issues. In fact, I am actually of the opinion that the unit would be more desirable as most of the tenants we are talking to do not have a stock holding requirement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Please do not hesitate to contact me if you have any other questions regarding the proposed commercial space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Yours Sincerely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amien Field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9815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 </w:t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581400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ien@rib.co.uk" TargetMode="External"/><Relationship Id="rId3" Type="http://schemas.openxmlformats.org/officeDocument/2006/relationships/hyperlink" Target="mailto:aw@nptaylor.co.uk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06:00Z</dcterms:created>
  <dc:creator>Adam Wilkinson</dc:creator>
  <dc:description/>
  <cp:keywords/>
  <dc:language>en-US</dc:language>
  <cp:lastModifiedBy>Adam Wilkinson</cp:lastModifiedBy>
  <dcterms:modified xsi:type="dcterms:W3CDTF">2012-10-09T16:01:00Z</dcterms:modified>
  <cp:revision>1</cp:revision>
  <dc:subject/>
  <dc:title/>
</cp:coreProperties>
</file>