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esign and Access Stat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ollycroft Avenue lies within Sub Area Two, The “Crofts”, within the Redington Frognal Conservation Area.  It had formerly been typified by front gardens with low retaining brick walls and hedges, but these have largely been lost, as front gardens have been converted into car pa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no original paths in the vicinity to act as a point of refere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s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treet level</w:t>
      </w:r>
    </w:p>
    <w:p>
      <w:pPr>
        <w:pStyle w:val="Normal"/>
        <w:rPr/>
      </w:pPr>
      <w:r>
        <w:rPr>
          <w:rFonts w:cs="Arial" w:ascii="Arial" w:hAnsi="Arial"/>
          <w:sz w:val="22"/>
        </w:rPr>
        <w:t>The present footpath leading to Flats 1 and 2 has been surfaced with large square salmon pink / orange tiles, with a white gloss-painted margin on either side, and white gloss-painted steps, which lead down to a concreted area abutting the pa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urfaces become very slippery when wet or icy and look unsight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Brown log planters on a raised white painted rendered base act as a safety feature against the steep drop on either side of the path, while also adding greener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teps to basement level</w:t>
      </w:r>
    </w:p>
    <w:p>
      <w:pPr>
        <w:pStyle w:val="Normal"/>
        <w:rPr/>
      </w:pPr>
      <w:r>
        <w:rPr>
          <w:rFonts w:cs="Arial" w:ascii="Arial" w:hAnsi="Arial"/>
          <w:sz w:val="22"/>
        </w:rPr>
        <w:t>A white wooden gate, which is typical of the conservation area, leads to 13 concrete steps down to the entrance to the basement flat. There are white rendered retaining walls on either side, and the walls to the flat are also rendered and painted in wh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airwell is unsurfacedconcre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mou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ath at street level is 9 metres long, from the pavement to the front entrance doors and including 2 steps (for 0.9 metres).  The width is mostly 1.85 metres, increasing to 2.47 metres by the front entrance doors and 3.5 metres where it abuts the pa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13 concrete steps leading to the basement are 1.08 metres wide and a total of 2.2 metres in length.  The stairwell measures 0.87 metres by 4.8 metres w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ndscaping and Appear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t is proposed to renovate the front entrance by replacing the surface of the path and steps and also the log planters, neither of which is in keeping with the are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providing a ranked list of preferred choices for the proposed replacement materials.  We note that there is already much use of white render at number 12 (for the bike shed), the walls to either side of the front entrance (to waist height), the walls at basement level and the walls from number 10 to 2 Hollycroft Avenue.  White rendered plant troughs are used as the boundary treatment at number 6 Hollycroft Avenue, where they form an attractive alternative to the usual front forecou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dstone is used for the path and hard standing at 9 Hollycroft Avenue, and is rather more attractive than the adjacent and opposite forecourts.</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15:00Z</dcterms:created>
  <dc:creator>N Mayo</dc:creator>
  <dc:description/>
  <cp:keywords/>
  <dc:language>en-US</dc:language>
  <cp:lastModifiedBy>Nancy Mayo</cp:lastModifiedBy>
  <dcterms:modified xsi:type="dcterms:W3CDTF">2012-10-08T23:25:00Z</dcterms:modified>
  <cp:revision>7</cp:revision>
  <dc:subject/>
  <dc:title>Design and Access Statement</dc:title>
</cp:coreProperties>
</file>