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lang w:val="en-US"/>
        </w:rPr>
      </w:pPr>
      <w:r>
        <w:rPr>
          <w:color w:val="800000"/>
          <w:sz w:val="48"/>
          <w:lang w:val="en-US"/>
        </w:rPr>
        <w:t>22 Fitzroy Square, London, W1T 6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7861935</wp:posOffset>
                </wp:positionV>
                <wp:extent cx="628332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This material has been reproduced from Ordnance Survey digital map data with the permission of the controller of Her Majesty’s Stationery Office, © Crown Copyrigh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50.15pt;mso-wrap-distance-left:9pt;mso-wrap-distance-right:9pt;mso-wrap-distance-top:0pt;mso-wrap-distance-bottom:0pt;margin-top:619.05pt;mso-position-vertical-relative:text;margin-left:5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This material has been reproduced from Ordnance Survey digital map data with the permission of the controller of Her Majesty’s Stationery Office, © Crown Copyright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635635</wp:posOffset>
                </wp:positionV>
                <wp:extent cx="6318250" cy="695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9830" cy="689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47.9pt;mso-wrap-distance-left:9.05pt;mso-wrap-distance-right:9.05pt;mso-wrap-distance-top:0pt;mso-wrap-distance-bottom:0pt;margin-top:50.0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9830" cy="689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5:00Z</dcterms:created>
  <dc:creator>camsw058</dc:creator>
  <dc:description/>
  <cp:keywords/>
  <dc:language>en-US</dc:language>
  <cp:lastModifiedBy>camsw058</cp:lastModifiedBy>
  <dcterms:modified xsi:type="dcterms:W3CDTF">2012-11-23T11:35:00Z</dcterms:modified>
  <cp:revision>1</cp:revision>
  <dc:subject/>
  <dc:title>Northgate L&amp;P GIS Print Template</dc:title>
</cp:coreProperties>
</file>