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th December 2012</w:t>
      </w: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ndon Borough of Camden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velopment Control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ning Services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wn Hall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gyle Street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ndon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WC1H 8ND</w:t>
      </w: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r reference: A1138/S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ear Si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STALLATION OF AIR CONDITIONING UNITS ON THE ROOF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 LINCOLNS INN FIELDS, LONDON, WC2A 3BP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lease find attached copies of the relevant documentation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in connection with an application for the above development.  The documentation consists of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plication for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nning Statemen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ise Assessm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s and drawings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814 0199 Location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997/M/SK1/P – Existing roof plan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997/M/SK2/P2 – Proposed roof plan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heque for £172 is submitted in respect of the planning application fe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f you require anything further please do not hesitate to contact m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ours faithfull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phie Westlak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Sc MA MRTP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westlake@asplanning.co.u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5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spacing w:before="0" w:after="20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 Narrow" w:ascii="Arial Narrow" w:hAnsi="Arial Narrow"/>
        <w:sz w:val="14"/>
        <w:szCs w:val="14"/>
      </w:rPr>
      <w:t>ASP is a trading name of A S Planning Limited (Reg. No. 4745086 England and Wales) Registered Office: Sussex House, Farningham Road, Crowborough TN6 2JP</w:t>
    </w:r>
  </w:p>
  <w:p>
    <w:pPr>
      <w:pStyle w:val="Footer"/>
      <w:spacing w:before="0" w:after="200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73550</wp:posOffset>
          </wp:positionH>
          <wp:positionV relativeFrom="paragraph">
            <wp:posOffset>-80645</wp:posOffset>
          </wp:positionV>
          <wp:extent cx="1555750" cy="7778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  <w:lang w:val="en-US" w:eastAsia="en-US"/>
      </w:rPr>
    </w:pPr>
    <w:r>
      <w:rPr>
        <w:rFonts w:cs="Arial Narrow" w:ascii="Arial Narrow" w:hAnsi="Arial Narrow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29050</wp:posOffset>
          </wp:positionH>
          <wp:positionV relativeFrom="paragraph">
            <wp:posOffset>-306705</wp:posOffset>
          </wp:positionV>
          <wp:extent cx="2000250" cy="1000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0"/>
        <w:szCs w:val="20"/>
      </w:rPr>
      <w:t>OLD BANK CHAMBERS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LONDON ROAD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CROWBOROUGH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TN6 2TT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elephone: 01892 610408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ww.asplanning.co.uk</w:t>
    </w:r>
  </w:p>
  <w:p>
    <w:pPr>
      <w:pStyle w:val="Head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sideAddress">
    <w:name w:val="Inside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ferenceLine">
    <w:name w:val="Reference Line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9:00Z</dcterms:created>
  <dc:creator>Rachel Churcher</dc:creator>
  <dc:description/>
  <cp:keywords/>
  <dc:language>en-US</dc:language>
  <cp:lastModifiedBy> </cp:lastModifiedBy>
  <cp:lastPrinted>2012-06-28T10:56:00Z</cp:lastPrinted>
  <dcterms:modified xsi:type="dcterms:W3CDTF">2012-12-07T10:39:00Z</dcterms:modified>
  <cp:revision>3</cp:revision>
  <dc:subject/>
  <dc:title/>
</cp:coreProperties>
</file>