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6/02/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ine Quigl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2/661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B Frognal</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6A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ee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Details pursuant to conditions 7 (bird and bat boxes), 10 (green roof) and 14 (cycle storage) of planning permission dated 14/12/12 (Ref: 2012/3265/P) for erection of two-storey building as extension to existing retained structure (following substantial demolition of existing dwellinghouse), alterations to all elevations including fenestration and facing materials all in connection with use as a dwellinghouse (Class C3).</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b/>
                <w:b/>
                <w:sz w:val="22"/>
                <w:szCs w:val="22"/>
              </w:rPr>
            </w:pPr>
            <w:r>
              <w:rPr>
                <w:rFonts w:cs="Arial" w:ascii="Arial" w:hAnsi="Arial"/>
                <w:b/>
                <w:sz w:val="22"/>
                <w:szCs w:val="22"/>
              </w:rPr>
              <w:t>Approve details</w:t>
            </w:r>
          </w:p>
          <w:p>
            <w:pPr>
              <w:pStyle w:val="Heading2"/>
              <w:rPr>
                <w:rFonts w:ascii="Arial" w:hAnsi="Arial" w:cs="Arial"/>
                <w:b w:val="false"/>
                <w:b w:val="false"/>
                <w:sz w:val="22"/>
                <w:szCs w:val="22"/>
              </w:rPr>
            </w:pPr>
            <w:r>
              <w:rPr>
                <w:rFonts w:cs="Arial"/>
                <w:b w:val="false"/>
                <w:sz w:val="22"/>
                <w:szCs w:val="22"/>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Approval of Detail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otified</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highlight w:val="darkBlue"/>
              </w:rPr>
            </w:pPr>
            <w:r>
              <w:rPr>
                <w:rFonts w:cs="Arial" w:ascii="Arial" w:hAnsi="Arial"/>
                <w:b/>
                <w:bCs/>
                <w:sz w:val="22"/>
                <w:szCs w:val="22"/>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highlight w:val="darkBlue"/>
              </w:rPr>
            </w:pPr>
            <w:r>
              <w:rPr>
                <w:rFonts w:cs="Arial" w:ascii="Arial" w:hAnsi="Arial"/>
                <w:b/>
                <w:bCs/>
                <w:sz w:val="22"/>
                <w:szCs w:val="22"/>
                <w:highlight w:val="darkBlue"/>
              </w:rPr>
            </w:r>
          </w:p>
          <w:p>
            <w:pPr>
              <w:pStyle w:val="Normal"/>
              <w:rPr>
                <w:rFonts w:ascii="Arial" w:hAnsi="Arial" w:cs="Arial"/>
                <w:sz w:val="22"/>
                <w:szCs w:val="22"/>
              </w:rPr>
            </w:pPr>
            <w:r>
              <w:rPr>
                <w:rFonts w:cs="Arial" w:ascii="Arial" w:hAnsi="Arial"/>
                <w:sz w:val="22"/>
                <w:szCs w:val="22"/>
              </w:rPr>
              <w:t>No. of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highlight w:val="darkBlue"/>
              </w:rPr>
            </w:pPr>
            <w:r>
              <w:rPr>
                <w:rFonts w:cs="Arial" w:ascii="Arial" w:hAnsi="Arial"/>
                <w:sz w:val="22"/>
                <w:szCs w:val="22"/>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highlight w:val="darkBlue"/>
              </w:rPr>
            </w:pPr>
            <w:r>
              <w:rPr>
                <w:rFonts w:cs="Arial" w:ascii="Arial" w:hAnsi="Arial"/>
                <w:b/>
                <w:bCs/>
                <w:color w:val="FFFFFF"/>
                <w:sz w:val="22"/>
                <w:szCs w:val="22"/>
                <w:highlight w:val="darkBlue"/>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FFFF"/>
                <w:sz w:val="22"/>
                <w:szCs w:val="22"/>
                <w:highlight w:val="darkBlue"/>
              </w:rPr>
            </w:pPr>
            <w:r>
              <w:rPr>
                <w:rFonts w:cs="Arial" w:ascii="Arial" w:hAnsi="Arial"/>
                <w:b/>
                <w:bCs/>
                <w:sz w:val="22"/>
                <w:szCs w:val="22"/>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of objections</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color w:val="FFFFFF"/>
                <w:sz w:val="22"/>
                <w:szCs w:val="22"/>
                <w:highlight w:val="darkBlue"/>
              </w:rPr>
            </w:pPr>
            <w:r>
              <w:rPr>
                <w:rFonts w:cs="Arial" w:ascii="Arial" w:hAnsi="Arial"/>
                <w:b/>
                <w:bCs/>
                <w:color w:val="FFFFFF"/>
                <w:sz w:val="22"/>
                <w:szCs w:val="22"/>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N/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sz w:val="22"/>
                <w:szCs w:val="22"/>
                <w:highlight w:val="darkBlue"/>
              </w:rPr>
            </w:pPr>
            <w:r>
              <w:rPr>
                <w:rFonts w:cs="Arial" w:ascii="Arial" w:hAnsi="Arial"/>
                <w:sz w:val="22"/>
                <w:szCs w:val="22"/>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he site lies to the west of Frognal in close proximity to the junction with Arkwright Road that lies to the north and Netherhall Gardens that lies to the south.  It comprises a part two storey part single storey single family dwelling that was constructed in the 1950’s.  The existing building includes white rendered walls and the main two storey part of the building has an overhanging duo pitched timber ro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isting buildings (the main house, attached single storey garage and outbuildings) measure approximately 174 sq. m.  The side elevation of the house is located on the southern boundary of the site adjacent to an area of garden that appears to have been separated from the main rear garden area of no. 21 Frognal and may be in separate ow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n attached single storey garage that lies to the west of the building that is one of 7 single storey lock-up garages that form an L-shape to the rear of the application site.  A single storey outbuilding lies to the east (front) of the building that has a high pitched roof and accommodates a sauna/swimming pool.  Due to the location of the building within its plot the main garden area of the building lies to the front of the site and there is no rear ga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e site is bounded to the east by two and three storey semi-detached properties and 1 detached residential property that fronts onto Frognal (nos. 23, 25, 25d, and 25c).  The neighbouring property at no. 25e Frognal is single storey in height with four roof lights in the southern slope of the roof.  The property is located on the northwestern boundary with the application site.  There are no windows in the southern side elevation of this property that look out onto the shared accessway to the rear of the si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Frognal lies within sub-area eight (Arkwright Road, Frognal, Frognal Close and Lindfield Gardens) of the Redington/Frognal Conservation Area that is dominated by large red brick turn-of-the-century houses and mansion blocks.  As Frognal approaches Arkwright Road it becomes more open due to the modest scale of the mid-20th century houses to the western side of the road.   The application site sits behind these houses however due to the slope of the land the site is approximately 2.4m lower than the rear garden level of properties that front onto Frognal and is not visible from the stre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isting buildings on the site are not considered to be of architectural or historic merit.  This is confirmed by the ‘neutral’ designation within the Redington/Frognal Conservation Area Statement (CAS).</w:t>
            </w:r>
          </w:p>
          <w:p>
            <w:pPr>
              <w:pStyle w:val="Normal"/>
              <w:jc w:val="both"/>
              <w:rPr>
                <w:rFonts w:ascii="Arial" w:hAnsi="Arial" w:cs="Arial"/>
                <w:sz w:val="22"/>
                <w:szCs w:val="22"/>
              </w:rPr>
            </w:pPr>
            <w:r>
              <w:rPr>
                <w:rFonts w:cs="Arial" w:ascii="Arial" w:hAnsi="Arial"/>
                <w:sz w:val="22"/>
                <w:szCs w:val="22"/>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lanning permission was </w:t>
            </w:r>
            <w:r>
              <w:rPr>
                <w:rFonts w:cs="Arial" w:ascii="Arial" w:hAnsi="Arial"/>
                <w:b/>
                <w:sz w:val="22"/>
                <w:szCs w:val="22"/>
              </w:rPr>
              <w:t>granted</w:t>
            </w:r>
            <w:r>
              <w:rPr>
                <w:rFonts w:cs="Arial" w:ascii="Arial" w:hAnsi="Arial"/>
                <w:sz w:val="22"/>
                <w:szCs w:val="22"/>
              </w:rPr>
              <w:t xml:space="preserve"> (2012/3265/P) on 14/12/2012 for erection of two-storey building as extension to existing retained structure (following substantial demolition of existing dwellinghouse), alterations to all elevations including fenestration and facing materials all in connection with use as a dwellinghouse (Class C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ociated conservation area consent was granted (2012/3395/C) on 14/12/2012 for substantial demolition of existing single-family dwellinghouse and outbuilding (Class C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pplication has been submitted (2012/6621/P) on 24/01/2013 for details pursuant to conditions 4 (landscaping), 8 (tree protection) and 9 (building foundations as affects trees) of planning permission granted on 14/12/12 (Ref: 2012/3265/P) for the erection of two-storey building as extension to existing retained structure (following substantial demolition of existing dwellinghouse), alterations to all elevations including fenestration and facing materials all in connection with use as a dwellinghouse (Class C3).  This application is pending consideration.</w:t>
            </w:r>
          </w:p>
          <w:p>
            <w:pPr>
              <w:pStyle w:val="Normal"/>
              <w:rPr>
                <w:rFonts w:ascii="Arial" w:hAnsi="Arial" w:cs="Arial"/>
                <w:sz w:val="22"/>
                <w:szCs w:val="22"/>
              </w:rPr>
            </w:pPr>
            <w:r>
              <w:rPr>
                <w:rFonts w:cs="Arial" w:ascii="Arial" w:hAnsi="Arial"/>
                <w:sz w:val="22"/>
                <w:szCs w:val="22"/>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06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Strategy</w:t>
            </w:r>
          </w:p>
          <w:p>
            <w:pPr>
              <w:pStyle w:val="Normal"/>
              <w:rPr>
                <w:rFonts w:ascii="Arial" w:hAnsi="Arial" w:cs="Arial"/>
                <w:sz w:val="22"/>
                <w:szCs w:val="22"/>
              </w:rPr>
            </w:pPr>
            <w:r>
              <w:rPr>
                <w:rFonts w:cs="Arial" w:ascii="Arial" w:hAnsi="Arial"/>
                <w:sz w:val="22"/>
                <w:szCs w:val="22"/>
              </w:rPr>
              <w:t>CS13 (Tackling climate change through promoting higher environmental standards)</w:t>
            </w:r>
          </w:p>
          <w:p>
            <w:pPr>
              <w:pStyle w:val="Normal"/>
              <w:rPr>
                <w:rFonts w:ascii="Arial" w:hAnsi="Arial" w:cs="Arial"/>
                <w:sz w:val="22"/>
                <w:szCs w:val="22"/>
              </w:rPr>
            </w:pPr>
            <w:r>
              <w:rPr>
                <w:rFonts w:cs="Arial" w:ascii="Arial" w:hAnsi="Arial"/>
                <w:sz w:val="22"/>
                <w:szCs w:val="22"/>
              </w:rPr>
              <w:t>CS15 (Protecting and improving our parks and open spaces and encouraging biodiversity)</w:t>
            </w:r>
          </w:p>
          <w:p>
            <w:pPr>
              <w:pStyle w:val="Normal"/>
              <w:rPr>
                <w:rFonts w:ascii="Arial" w:hAnsi="Arial" w:cs="Arial"/>
                <w:sz w:val="22"/>
                <w:szCs w:val="22"/>
              </w:rPr>
            </w:pPr>
            <w:r>
              <w:rPr>
                <w:rFonts w:cs="Arial" w:ascii="Arial" w:hAnsi="Arial"/>
                <w:sz w:val="22"/>
                <w:szCs w:val="22"/>
              </w:rPr>
              <w:t>CS16</w:t>
            </w:r>
            <w:r>
              <w:rPr/>
              <w:t xml:space="preserve"> </w:t>
            </w:r>
            <w:r>
              <w:rPr>
                <w:rFonts w:cs="Arial" w:ascii="Arial" w:hAnsi="Arial"/>
                <w:sz w:val="22"/>
                <w:szCs w:val="22"/>
              </w:rPr>
              <w:t>(Improving Camden's health and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ment Policies</w:t>
            </w:r>
          </w:p>
          <w:p>
            <w:pPr>
              <w:pStyle w:val="Normal"/>
              <w:rPr>
                <w:rFonts w:ascii="Arial" w:hAnsi="Arial" w:cs="Arial"/>
                <w:sz w:val="22"/>
                <w:szCs w:val="22"/>
              </w:rPr>
            </w:pPr>
            <w:r>
              <w:rPr>
                <w:rFonts w:cs="Arial" w:ascii="Arial" w:hAnsi="Arial"/>
                <w:sz w:val="22"/>
                <w:szCs w:val="22"/>
              </w:rPr>
              <w:t>DP22</w:t>
            </w:r>
            <w:r>
              <w:rPr/>
              <w:t xml:space="preserve"> </w:t>
            </w:r>
            <w:r>
              <w:rPr>
                <w:rFonts w:cs="Arial" w:ascii="Arial" w:hAnsi="Arial"/>
                <w:sz w:val="22"/>
                <w:szCs w:val="22"/>
              </w:rPr>
              <w:t>(Promoting sustainable design and construction)</w:t>
            </w:r>
          </w:p>
          <w:p>
            <w:pPr>
              <w:pStyle w:val="Normal"/>
              <w:rPr>
                <w:rFonts w:ascii="Arial" w:hAnsi="Arial" w:cs="Arial"/>
                <w:sz w:val="22"/>
                <w:szCs w:val="22"/>
              </w:rPr>
            </w:pPr>
            <w:r>
              <w:rPr>
                <w:rFonts w:cs="Arial" w:ascii="Arial" w:hAnsi="Arial"/>
                <w:sz w:val="22"/>
                <w:szCs w:val="22"/>
              </w:rPr>
              <w:t>DP23 (Water)</w:t>
            </w:r>
          </w:p>
          <w:p>
            <w:pPr>
              <w:pStyle w:val="Normal"/>
              <w:rPr>
                <w:rFonts w:ascii="Arial" w:hAnsi="Arial" w:cs="Arial"/>
                <w:sz w:val="22"/>
                <w:szCs w:val="22"/>
              </w:rPr>
            </w:pPr>
            <w:r>
              <w:rPr>
                <w:rFonts w:cs="Arial" w:ascii="Arial" w:hAnsi="Arial"/>
                <w:sz w:val="22"/>
                <w:szCs w:val="22"/>
              </w:rPr>
              <w:t>DP32</w:t>
            </w:r>
            <w:r>
              <w:rPr/>
              <w:t xml:space="preserve"> </w:t>
            </w:r>
            <w:r>
              <w:rPr>
                <w:rFonts w:cs="Arial" w:ascii="Arial" w:hAnsi="Arial"/>
                <w:sz w:val="22"/>
                <w:szCs w:val="22"/>
              </w:rPr>
              <w:t>(Air quality and Camden’s Clear Z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ementary Planning Guidance</w:t>
            </w:r>
          </w:p>
          <w:p>
            <w:pPr>
              <w:pStyle w:val="Normal"/>
              <w:rPr>
                <w:rFonts w:ascii="Arial" w:hAnsi="Arial" w:cs="Arial"/>
                <w:sz w:val="22"/>
                <w:szCs w:val="22"/>
              </w:rPr>
            </w:pPr>
            <w:r>
              <w:rPr>
                <w:rFonts w:cs="Arial" w:ascii="Arial" w:hAnsi="Arial"/>
                <w:sz w:val="22"/>
                <w:szCs w:val="22"/>
              </w:rPr>
              <w:t>CPG7 (Transpor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oposal</w:t>
            </w:r>
          </w:p>
          <w:p>
            <w:pPr>
              <w:pStyle w:val="Normal"/>
              <w:jc w:val="both"/>
              <w:rPr>
                <w:rFonts w:ascii="Arial" w:hAnsi="Arial" w:cs="Arial"/>
                <w:sz w:val="22"/>
                <w:szCs w:val="22"/>
              </w:rPr>
            </w:pPr>
            <w:r>
              <w:rPr>
                <w:rFonts w:cs="Arial" w:ascii="Arial" w:hAnsi="Arial"/>
                <w:sz w:val="22"/>
                <w:szCs w:val="22"/>
              </w:rPr>
              <w:t>Planning permission was granted on 14/12/2012 for erection of two-storey building as extension to existing retained structure (following substantial demolition of existing dwellinghouse), alterations to all elevations including fenestration and facing materials all in connection with use as a dwellinghouse (Class C3).  A number of pre-commencement conditions were attached to the permission.  This application relates to Conditions 7, 10 and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rd and bat boxes (Condition 7)</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dition 7 r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ior to commencement of the development a plan showing details of bird and bat box locations and types and indication of species to be accommodated shall be submitted to and approved in writing by the local planning authority. The boxes shall be installed in accordance with the approved plans prior to the first occupation of the development and thereafter permanently retained and maintained, unless prior written permission is given by the local planning author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eason: In order to secure appropriate features to conserve and enhance wildlife habitats and biodiversity measures within the development, in accordance with the requirements of policy CS15 of the London Borough of Camden Local Development Framework Core Strateg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applicant submitted a drawing showing the location and position of the bird and bat boxes.  The bird and bat box specifications shown on this drawing are considered acceptable.  The original plans showed the bird and bat boxes on the southern flank elevation and illustrated that the 3 sparrow terraces would be positioned 2m above the ground.  The location on the southern elevation and position were considered unacceptable as the boxes would get too hot and would not be used and its position on the elevation was too low. The drawings have been revised to relocate them on the northwest elevation of the building at a height of 3m above the ground.  The Council’s Tree Officer has advised that this is considered acceptable and is sufficient to discharge the cond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een roof details (Condition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dition 10 r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otwithstanding the drawings hereby approved the entire roof of the dwelling shall be a green roof and prior to commencement of the development, full details in respect of this green roof shall be submitted to and approved in writing by the local planning authority. The buildings shall not be occupied until the approved details have been implemented and these works shall be permanently retained and maintained thereaft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eason: In order to ensure the development undertakes reasonable measures to take account of biodiversity and the water environment in accordance with policies CS13, CS15 and CS16 of the London Borough of Camden Local Development Framework Core Strategy and policies DP22, DP23 and DP32 of the London Borough of Camden Local Development Framework Development Polici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original details relating to the green roof detail was not considered sufficient.  Further information has been submitted by the agent in relation to the sedum blanket.  It has been confirmed that it would include between 8-10 species (equal mix). The agent advised that as this is an existing building with existing walls being used therefore careful consideration has to be given for any increase in load. The suggested system specified is light while being bio-div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considered that the sedum roof is of the lowest specification with no substrate and would be poor in terms of sustainable drainage and biodiversity potential.  The agent has argued that in terms of bio-diversity there is a large garden with a wide range of flowers and grasses adjacent to the property.  They have advised that the existing structural walls would not be able to sustain an increase in 80mm of substrate on the ro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icy DP22 (Promoting sustainable design and construction) advises that:</w:t>
            </w:r>
          </w:p>
          <w:p>
            <w:pPr>
              <w:pStyle w:val="Normal"/>
              <w:jc w:val="both"/>
              <w:rPr>
                <w:rFonts w:ascii="Arial" w:hAnsi="Arial" w:cs="Arial"/>
                <w:sz w:val="22"/>
                <w:szCs w:val="22"/>
              </w:rPr>
            </w:pPr>
            <w:r>
              <w:rPr>
                <w:rFonts w:cs="Arial" w:ascii="Arial" w:hAnsi="Arial"/>
                <w:sz w:val="22"/>
                <w:szCs w:val="22"/>
              </w:rPr>
              <w:t>The Council will require development to incorporate sustainable design and construction measures. Schemes must:</w:t>
            </w:r>
          </w:p>
          <w:p>
            <w:pPr>
              <w:pStyle w:val="Normal"/>
              <w:jc w:val="both"/>
              <w:rPr>
                <w:rFonts w:ascii="Arial" w:hAnsi="Arial" w:cs="Arial"/>
                <w:sz w:val="22"/>
                <w:szCs w:val="22"/>
              </w:rPr>
            </w:pPr>
            <w:r>
              <w:rPr>
                <w:rFonts w:cs="Arial" w:ascii="Arial" w:hAnsi="Arial"/>
                <w:sz w:val="22"/>
                <w:szCs w:val="22"/>
              </w:rPr>
              <w:t>a) demonstrate how sustainable development principles, including the relevant measures set out in paragraph 22.5 of DP22, have been incorporated into the design and proposed implementation;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ncorporate green or brown roofs and green walls wherever sui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pporting paragraph 22.7 advises that green and brown roofs and green walls play important roles in achieving a sustainable development. They retain rainfall and slow its movement, provide additional insulation, provide valuable habitat to promote biodiversity, provide opportunities for growing food, reduce the heating up of buildings and the wider city and provide valuable amenity space. They should be designed to enable the benefits that are most suitable for the site. This will include ensuring a sufficient soil depth is provided and selecting the correct substrate and vege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een roof should be designed to ensure reduced surface water runoff and also improve biodiversity thereby helping to achieve sustainable development in line with this policy.  The type of green roof being proposed does not achieve.  Following further discussions with the applicant they have advised that the design of the green roof is constrained by the foundations of the three existing walls.  Any additional load on these walls would require them to be reinforced.  It must also be noted that the existing property is sited above a railway tunnel and the applicant has been working with network rail to ensure that the works do not impact on the structure of the tunnel.  This can only be achieved by limiting the load on the existing and new foundation. Having a significantly heavier roof structure is likely to compromise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ing the constraints of the existing building and the site into consideration, on balance, the details of the green roof would be sufficient to discharge this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ycle storage (Condition 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ondition 14 rea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Before the development commences, details of cycle storage area for 2 cycles shall be submitted to and approved in writing by the local planning authority. The approved facility shall thereafter be provided in its entirety prior to the first occupation of the newly extended residential dwelling, and permanently retained thereafter.</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Reason: To ensure the development provides adequate cycle parking facilities in accordance with the requirements of policy CS11 of the London Borough of Camden Local Development Framework Core Strategy and policy DP17 of the London Borough of Camden Local Development Framework Development Polici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 xml:space="preserve">The applicant has submitted a cycle storage plan showing </w:t>
            </w:r>
            <w:r>
              <w:rPr>
                <w:rFonts w:cs="Arial" w:ascii="Arial" w:hAnsi="Arial"/>
                <w:sz w:val="22"/>
                <w:szCs w:val="22"/>
              </w:rPr>
              <w:t>an area at the back of the garage for 2 cycle parking spaces.  Although this is the required amount this is not considered to meet the CPG7 Design Guidance, as the cycle parking is not considered fully accessible.  However, as this is an existing single dwelling house with step free access from the street and not a new build house, seeking to require the cycle parking in accordance with the requirements in CPG7 is considered unreasonable in this in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Transport has raised no objection to the proposed cycle storage plan and advise that sufficient information has been submitted to discharge this condi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Recommendation</w:t>
            </w:r>
          </w:p>
          <w:p>
            <w:pPr>
              <w:pStyle w:val="Normal"/>
              <w:jc w:val="both"/>
              <w:rPr>
                <w:rFonts w:ascii="Arial" w:hAnsi="Arial" w:cs="Arial"/>
                <w:bCs/>
                <w:sz w:val="22"/>
                <w:szCs w:val="22"/>
              </w:rPr>
            </w:pPr>
            <w:r>
              <w:rPr>
                <w:rFonts w:cs="Arial" w:ascii="Arial" w:hAnsi="Arial"/>
                <w:bCs/>
                <w:sz w:val="22"/>
                <w:szCs w:val="22"/>
              </w:rPr>
              <w:t>Approve details of conditions 7, 10 and 1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ditions 3 (sample of materials details), condition 4 (hard and soft landscaping), condition 8 (tree protection details), condition 9 (building foundations) are still outstanding and require details to be submitted.</w:t>
            </w:r>
          </w:p>
          <w:p>
            <w:pPr>
              <w:pStyle w:val="Normal"/>
              <w:spacing w:before="0" w:after="240"/>
              <w:rPr>
                <w:rFonts w:ascii="Arial" w:hAnsi="Arial" w:cs="Arial"/>
                <w:bCs/>
                <w:sz w:val="22"/>
                <w:szCs w:val="22"/>
              </w:rPr>
            </w:pPr>
            <w:r>
              <w:rPr>
                <w:rFonts w:cs="Arial" w:ascii="Arial" w:hAnsi="Arial"/>
                <w:bCs/>
                <w:sz w:val="22"/>
                <w:szCs w:val="22"/>
              </w:rPr>
            </w:r>
          </w:p>
        </w:tc>
      </w:tr>
    </w:tbl>
    <w:p>
      <w:pPr>
        <w:pStyle w:val="Normal"/>
        <w:autoSpaceDE w:val="false"/>
        <w:jc w:val="center"/>
        <w:rPr>
          <w:rFonts w:ascii="Arial" w:hAnsi="Arial" w:cs="Arial"/>
          <w:b/>
          <w:b/>
          <w:bCs/>
          <w:i/>
          <w:i/>
          <w:iCs/>
          <w:u w:val="single"/>
          <w:lang w:val="en-US"/>
        </w:rPr>
      </w:pPr>
      <w:r>
        <w:rPr>
          <w:rFonts w:cs="Arial" w:ascii="Arial" w:hAnsi="Arial"/>
          <w:b/>
          <w:bCs/>
          <w:i/>
          <w:iCs/>
          <w:u w:val="single"/>
          <w:lang w:val="en-US"/>
        </w:rPr>
      </w:r>
    </w:p>
    <w:p>
      <w:pPr>
        <w:pStyle w:val="Normal"/>
        <w:autoSpaceDE w:val="false"/>
        <w:jc w:val="center"/>
        <w:rPr>
          <w:rFonts w:ascii="Arial" w:hAnsi="Arial" w:cs="Arial"/>
          <w:b/>
          <w:b/>
          <w:bCs/>
          <w:i/>
          <w:i/>
          <w:iCs/>
          <w:u w:val="single"/>
          <w:lang w:val="en-US"/>
        </w:rPr>
      </w:pPr>
      <w:r>
        <w:rPr>
          <w:rFonts w:cs="Arial" w:ascii="Arial" w:hAnsi="Arial"/>
          <w:b/>
          <w:bCs/>
          <w:i/>
          <w:iCs/>
          <w:u w:val="single"/>
          <w:lang w:val="en-US"/>
        </w:rPr>
        <w:t>Disclaimer</w:t>
      </w:r>
    </w:p>
    <w:p>
      <w:pPr>
        <w:pStyle w:val="Normal"/>
        <w:autoSpaceDE w:val="false"/>
        <w:rPr>
          <w:b/>
          <w:b/>
          <w:bCs/>
          <w:i/>
          <w:i/>
          <w:iCs/>
        </w:rPr>
      </w:pPr>
      <w:r>
        <w:rPr>
          <w:b/>
          <w:bCs/>
          <w:i/>
          <w:iCs/>
        </w:rPr>
        <w:t>This is an internet copy for information purposes. If you require a copy of the signed original please contact the Culture and Environment Department on (020) 7974 5613</w:t>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3:00Z</dcterms:created>
  <dc:creator>Administrator</dc:creator>
  <dc:description/>
  <cp:keywords/>
  <dc:language>en-US</dc:language>
  <cp:lastModifiedBy>cammp053</cp:lastModifiedBy>
  <dcterms:modified xsi:type="dcterms:W3CDTF">2013-02-07T13:53:00Z</dcterms:modified>
  <cp:revision>2</cp:revision>
  <dc:subject/>
  <dc:title>Delegated Report</dc:title>
</cp:coreProperties>
</file>