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993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URED BY DESIG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sidential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art 2 (Physical Security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  <w:tab/>
        <w:t>17 Murray Street, Cam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r</w:t>
        <w:tab/>
        <w:t xml:space="preserve">Damsonetti Construction Ltd, 1 Heliport House, 38 Lombard Road, </w:t>
        <w:tab/>
        <w:tab/>
        <w:t>Battersea London SW11 3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</w:t>
        <w:tab/>
        <w:t>DVM Architects, 4A Murray Street, Cam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 Mr P. Woo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confirm that the residential development 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 Murray Street Cam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successfully achieved compliance with “Secured by Design” Part 2 – Physical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Lindsay</w:t>
      </w:r>
    </w:p>
    <w:p>
      <w:pPr>
        <w:pStyle w:val="Normal"/>
        <w:rPr/>
      </w:pPr>
      <w:r>
        <w:rPr/>
        <w:t>Crime Prevention Designer</w:t>
      </w:r>
    </w:p>
    <w:p>
      <w:pPr>
        <w:pStyle w:val="Normal"/>
        <w:rPr/>
      </w:pPr>
      <w:r>
        <w:rPr/>
        <w:t xml:space="preserve">Camden Pol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4"/>
          <w:sz w:val="18"/>
        </w:rPr>
      </w:pPr>
      <w:r>
        <w:rPr>
          <w:spacing w:val="-4"/>
          <w:sz w:val="18"/>
        </w:rPr>
        <w:drawing>
          <wp:inline distT="0" distB="0" distL="0" distR="0">
            <wp:extent cx="669290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180"/>
        <w:jc w:val="center"/>
        <w:rPr/>
      </w:pPr>
      <w:r>
        <w:rPr>
          <w:color w:val="000080"/>
          <w:sz w:val="16"/>
        </w:rPr>
        <w:t xml:space="preserve">The </w:t>
      </w:r>
      <w:r>
        <w:rPr>
          <w:b/>
          <w:color w:val="000080"/>
          <w:sz w:val="16"/>
        </w:rPr>
        <w:t>‘Secured by Design’</w:t>
      </w:r>
      <w:r>
        <w:rPr>
          <w:color w:val="000080"/>
          <w:sz w:val="16"/>
        </w:rPr>
        <w:t xml:space="preserve"> scheme and award have been developed by the Association of Chief Police Officers to establish a minimum standard</w: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  <w:t>of physical security, together with an approved development layout, designed to reduce the opportunity for crime and anti-social behavio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5:00Z</dcterms:created>
  <dc:creator>p191099</dc:creator>
  <dc:description/>
  <cp:keywords/>
  <dc:language>en-US</dc:language>
  <cp:lastModifiedBy> </cp:lastModifiedBy>
  <cp:lastPrinted>2013-02-20T17:23:00Z</cp:lastPrinted>
  <dcterms:modified xsi:type="dcterms:W3CDTF">2013-02-20T17:25:00Z</dcterms:modified>
  <cp:revision>2</cp:revision>
  <dc:subject/>
  <dc:title> </dc:title>
</cp:coreProperties>
</file>