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Golden Lion PH, 88 Royal College Street, London NW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l and Darts Leagu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595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RTS LEAGUE TEAMS AND FIXT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0555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4" t="13708" r="-4234" b="3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OOL LEAGUE TEAM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8675" cy="371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299" r="-6" b="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POOL LEAGUE TEAMS AND FIXTUR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2:00Z</dcterms:created>
  <dc:creator>David</dc:creator>
  <dc:description/>
  <dc:language>en-US</dc:language>
  <cp:lastModifiedBy>David</cp:lastModifiedBy>
  <dcterms:modified xsi:type="dcterms:W3CDTF">2013-02-27T11:22:00Z</dcterms:modified>
  <cp:revision>2</cp:revision>
  <dc:subject/>
  <dc:title/>
</cp:coreProperties>
</file>