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th March  2013                                                                                        Our Ref:   JS00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Times New Roman" w:ascii="Times New Roman" w:hAnsi="Times New Roman"/>
          <w:sz w:val="24"/>
        </w:rPr>
        <w:t>Dear Sirs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IGN AND ACCESS STAT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: The Shakespears Head - 64-68 Kingsway, Holbu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his site has recently undergone a refurbishment and the existing signs, due to their condition/age do not support the development. We propose only to update the original signage giving the exterior a fresher lo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 A. Would be a like for like replacement of individual letters finished gold. and positioned as existing.  Sign B &amp; C would be replacement transom panels to display the house nam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We propose to display and amenity board to the far right of the building which would be of the same colours as existing signs. Sign E would be a replacement projecting sign to be a like for like replacement of the existing and finally an additional history plague giving a short history of the building and it usage over the yea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We believe the new signage proposal will not impact any further on the current street scene, but give a fresher look to the fading letters and sig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Yours faithfull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ll Shep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