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7"/>
          <w:szCs w:val="27"/>
        </w:rPr>
      </w:pPr>
      <w:r>
        <w:rPr>
          <w:rFonts w:cs="Times New Roman" w:ascii="Times New Roman" w:hAnsi="Times New Roman"/>
          <w:sz w:val="27"/>
          <w:szCs w:val="27"/>
          <w:u w:val="single"/>
        </w:rPr>
        <w:t>20 Makepeace Avenue</w:t>
      </w:r>
    </w:p>
    <w:p>
      <w:pPr>
        <w:pStyle w:val="Normal"/>
        <w:jc w:val="center"/>
        <w:rPr>
          <w:rFonts w:ascii="Times New Roman" w:hAnsi="Times New Roman" w:cs="Times New Roman"/>
          <w:sz w:val="27"/>
          <w:szCs w:val="27"/>
        </w:rPr>
      </w:pPr>
      <w:r>
        <w:rPr>
          <w:rFonts w:cs="Times New Roman" w:ascii="Times New Roman" w:hAnsi="Times New Roman"/>
          <w:sz w:val="27"/>
          <w:szCs w:val="27"/>
          <w:u w:val="single"/>
        </w:rPr>
        <w:t>Design &amp; Access Statement</w:t>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No. 20 Makepeace Avenue is situated within the Holly Lodge Estate Conservation Area.  It is for this reason that the Council require the submission of a Design &amp; Access Statement with this planning applicatio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The Holly Lodge Estate was developed during the 1920's and comprises a mixture of single dwellings and blocks of flats (e.g. Makepeace Mansions).  The single dwellings are either detached or semi-detached.</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The style of architecture is consistent throughout the estate and is commonly described as mock Tudor, albeit with some Arts &amp; Crafts detailing.</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The dwellings are two storey, of brick construction often with render/pebble dash on the first floor.  The roof is tiled and may comprise a pitched element and a flat element.</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The proposals which are the subject of this planning application involve an amendment to an already approved (and partly implemented) scheme.  They are for alterations to the house at ground and lower ground level only.</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u w:val="single"/>
        </w:rPr>
        <w:t>Lower ground floor pla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The internal staircase from the kitchen down to the undercroft and garden room is abandoned.  Access to these rooms will be from an external staircase, as at present.</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u w:val="single"/>
        </w:rPr>
        <w:t>Ground floor pla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The rearward extension of the kitchen to form a morning room is abandoned.  The sideward extension of the kitchen is altered. The width of the extension remains as before but the length, along the side of the house, is extended. It will provide an enlarged kitchen, a utility room and a W.C. along the side of the house.</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u w:val="single"/>
        </w:rPr>
        <w:t>South west elevatio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Minor changes to elevation as a result of floor plan changes.</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u w:val="single"/>
        </w:rPr>
        <w:t>North west elevatio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Minor changes as a result of floor plan charges.</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Both the rear and side extensions have a pitched roof with tiles to match the main house. Previously the side extension had only a flat roof</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Windows will be timber framed (white painted) to match the house.</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The scheme involves removal of the patio sliding doors in the sitting room and a white PVC aluminium window in the kitchen.  The new windows and doors will have small panes to match the rest of the house.</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The extensions are to the side and rear of the property.  Their plan form respects that of the main house.  The side extension, for example, is set back from the front building line of the house so that it does not compete visually with the front elevation.</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The side extension will result in the removal of an existing lean-to which is of mediocre design and poor quality.</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At lower ground level the new door to the existing undercroft will be in keeping with the house.</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pPr>
      <w:r>
        <w:rPr>
          <w:rFonts w:cs="Times New Roman" w:ascii="Times New Roman" w:hAnsi="Times New Roman"/>
          <w:sz w:val="27"/>
          <w:szCs w:val="27"/>
        </w:rPr>
        <w:t>At ground level the verandah will have black painted timber arches in keeping with e.g. the entrance porch.  A similar verandah can be seen in Holly Lodge Gardens at the top of the Estate.</w:t>
      </w:r>
    </w:p>
    <w:p>
      <w:pPr>
        <w:pStyle w:val="Normal"/>
        <w:rPr>
          <w:rFonts w:ascii="Times New Roman" w:hAnsi="Times New Roman" w:cs="Times New Roman"/>
          <w:sz w:val="27"/>
          <w:szCs w:val="27"/>
        </w:rPr>
      </w:pPr>
      <w:r>
        <w:rPr>
          <w:rFonts w:cs="Times New Roman" w:ascii="Times New Roman" w:hAnsi="Times New Roman"/>
          <w:sz w:val="27"/>
          <w:szCs w:val="27"/>
        </w:rPr>
        <w:t> </w:t>
      </w:r>
    </w:p>
    <w:p>
      <w:pPr>
        <w:pStyle w:val="Normal"/>
        <w:rPr>
          <w:rFonts w:ascii="Times New Roman" w:hAnsi="Times New Roman" w:cs="Times New Roman"/>
          <w:sz w:val="27"/>
          <w:szCs w:val="27"/>
        </w:rPr>
      </w:pPr>
      <w:r>
        <w:rPr>
          <w:rFonts w:cs="Times New Roman" w:ascii="Times New Roman" w:hAnsi="Times New Roman"/>
          <w:sz w:val="27"/>
          <w:szCs w:val="27"/>
        </w:rPr>
        <w:t>In summary, the scheme is intended to be in keeping with the design of the house and to enhance its appearance through the removal of existing unsympathetic feature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pril 2013</w:t>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2:00Z</dcterms:created>
  <dc:creator>Nick Taylor</dc:creator>
  <dc:description/>
  <cp:keywords/>
  <dc:language>en-US</dc:language>
  <cp:lastModifiedBy>Nick Taylor</cp:lastModifiedBy>
  <dcterms:modified xsi:type="dcterms:W3CDTF">2013-04-02T16:06:00Z</dcterms:modified>
  <cp:revision>2</cp:revision>
  <dc:subject/>
  <dc:title> </dc:title>
</cp:coreProperties>
</file>