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Design and access statement</w:t>
      </w:r>
    </w:p>
    <w:p>
      <w:pPr>
        <w:pStyle w:val="Normal"/>
        <w:rPr/>
      </w:pPr>
      <w:r>
        <w:rPr>
          <w:rFonts w:cs="Arial" w:ascii="Arial" w:hAnsi="Arial"/>
        </w:rPr>
        <w:t>Window in the stairwell of flat 2, 68 Crediton Hill, NW6 1HR</w:t>
      </w:r>
    </w:p>
    <w:p>
      <w:pPr>
        <w:pStyle w:val="Normal"/>
        <w:rPr>
          <w:rFonts w:ascii="Arial" w:hAnsi="Arial" w:cs="Arial"/>
        </w:rPr>
      </w:pPr>
      <w:r>
        <w:rPr>
          <w:rFonts w:cs="Arial" w:ascii="Arial" w:hAnsi="Arial"/>
        </w:rPr>
      </w:r>
    </w:p>
    <w:p>
      <w:pPr>
        <w:pStyle w:val="Normal"/>
        <w:rPr/>
      </w:pPr>
      <w:r>
        <w:rPr>
          <w:rFonts w:cs="Arial" w:ascii="Arial" w:hAnsi="Arial"/>
        </w:rPr>
        <w:t>The property is a 2 story flat located on the ground and lower ground floors at the back of 2 terraced houses that have been joined together and divided up into 7 flats.  The flat is part of an extension built in the 1970’s and has sole ownership of the garden at the rear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is not overlooked and backs onto privately owned tennis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development is to make one rectangular window out of two existing round windows in the stairwell of the flat between the ground and lower ground floor to the rear of the property. This will be done in a similar style to the existing patio doors and is position behind an existing external staircase. It is not visible from neighboring properties as the building is a basement flat and the window is lower than the next door property. The window is intended to allow more light into the properties entrance hall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is on private property and will not obstruct the view or boundaries of any othe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5:00Z</dcterms:created>
  <dc:creator>Julia Chambers</dc:creator>
  <dc:description/>
  <cp:keywords/>
  <dc:language>en-US</dc:language>
  <cp:lastModifiedBy>Julia Chambers</cp:lastModifiedBy>
  <dcterms:modified xsi:type="dcterms:W3CDTF">2013-05-07T21:05:00Z</dcterms:modified>
  <cp:revision>2</cp:revision>
  <dc:subject/>
  <dc:title/>
</cp:coreProperties>
</file>