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w:t>
        <w:br/>
      </w:r>
      <w:r>
        <w:rPr>
          <w:b/>
          <w:bCs/>
        </w:rPr>
        <w:t>Sent:</w:t>
      </w:r>
      <w:r>
        <w:rPr/>
        <w:t xml:space="preserve"> 29 May 2013 14:25</w:t>
        <w:br/>
      </w:r>
      <w:r>
        <w:rPr>
          <w:b/>
          <w:bCs/>
        </w:rPr>
        <w:t>To:</w:t>
      </w:r>
      <w:r>
        <w:rPr/>
        <w:t xml:space="preserve"> Tulloch, Rob</w:t>
        <w:br/>
      </w:r>
      <w:r>
        <w:rPr>
          <w:b/>
          <w:bCs/>
        </w:rPr>
        <w:t>Subject:</w:t>
      </w:r>
      <w:r>
        <w:rPr/>
        <w:t xml:space="preserve"> Planning Application 2013/2377/P - Comments</w:t>
      </w:r>
    </w:p>
    <w:p>
      <w:pPr>
        <w:pStyle w:val="Normal"/>
        <w:rPr>
          <w:rFonts w:ascii="Calibri" w:hAnsi="Calibri" w:cs="Calibri"/>
          <w:sz w:val="22"/>
          <w:szCs w:val="22"/>
        </w:rPr>
      </w:pPr>
      <w:r>
        <w:rPr>
          <w:rFonts w:cs="Calibri" w:ascii="Calibri" w:hAnsi="Calibri"/>
        </w:rPr>
        <w:t>Hi Rob,</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Following on from our telephone conversation, I’d like to formally submit the below comment for the Planning Application (2013/2377/P) at 7 St Pancras Wa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rPr>
        <w:t>Conditions of Planning Consen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 xml:space="preserve">Support the purposed application in principal, but with the following concerns which I’d like to see addressed as a condition of planning consen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w:t>
      </w:r>
      <w:r>
        <w:rPr>
          <w:rFonts w:cs="Calibri" w:ascii="Calibri" w:hAnsi="Calibri"/>
        </w:rPr>
        <w:t>Geo-Environment Desk Study” document attached to the planning application advises in the ‘Outcome of Risk Assessment’ section 4.4 (page 17) certain recommendation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4.4.2    “</w:t>
      </w:r>
      <w:r>
        <w:rPr>
          <w:rFonts w:cs="Calibri" w:ascii="Calibri" w:hAnsi="Calibri"/>
          <w:i/>
          <w:iCs/>
        </w:rPr>
        <w:t>A basic intrusive investigation to clarify potential risks… comprising of a number of window sample boreholes in order to determine the near surface soil condition</w:t>
      </w:r>
      <w:r>
        <w:rPr>
          <w:rFonts w:cs="Calibri" w:ascii="Calibri" w:hAnsi="Calibri"/>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4.4.4    “</w:t>
      </w:r>
      <w:r>
        <w:rPr>
          <w:rFonts w:cs="Calibri" w:ascii="Calibri" w:hAnsi="Calibri"/>
          <w:i/>
          <w:iCs/>
        </w:rPr>
        <w:t>The Local Planning Authority and Environmental Agency should be consulted for information regarding the deposits of radioactive waste approximately 57M from the site.</w:t>
      </w:r>
      <w:r>
        <w:rPr>
          <w:rFonts w:cs="Calibri" w:ascii="Calibri" w:hAnsi="Calibri"/>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4.4.5    “</w:t>
      </w:r>
      <w:r>
        <w:rPr>
          <w:rFonts w:cs="Calibri" w:ascii="Calibri" w:hAnsi="Calibri"/>
          <w:i/>
          <w:iCs/>
        </w:rPr>
        <w:t>An asbestos survey should be undertaken before any refurbishment works commence.</w:t>
      </w:r>
      <w:r>
        <w:rPr>
          <w:rFonts w:cs="Calibri" w:ascii="Calibri" w:hAnsi="Calibri"/>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Section 3.8.1 also enforces my concern regarding shrink swell, and lists the hazard rating as ‘Moderate’ in table 3.2 (page 12). Ground moisture variations due to man-made activity (such as this construction application) poses a significant risk to ground movement, which could affect the neighbouring properties foundations, and cause further shrinkage cracks to those already experienced in my property. The external north-facing wall of my property lies only 3 metres away from the site, and any digging on-site, excessive vibrations, changing moisture levels in the clay soil, etc is likely to cause shrinkage cracks in the plasterboard on my external-facing walls. Whilst this is hard to mitigate, a significant factor in the level of ground disruption depends on whether the existing foundations for the two buildings on the 7 St Pancras Way site require under-pinning. If so, the excavation would involve heavy drilling and earth removal, causing considerable ground vibrations and possible movement to the foundations where my property resid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 xml:space="preserve">The parking situation along the bottom end of St Pancras Way is chaotic at present, largely due to the closure of several parking spaces, due to the large Unite construction site further up the road. The right-hand lane of St Pancras Way is closed from College Grove entrance, right down to the traffic-light junction, which has caused significant queuing in peak times, and an increase in road noise. The proposed application at 7 St Pancras Way would only add to this problem, as a further section of the road would be closed for site access, etc, and with the Hospital entrance directly opposite, the traffic and parking disruption would escalate considerably. I would like to see restrictions imposed in conjunction with the planning approval, that the section of St Pancras Way directly outside the proposed site may only be closed in an ad-hoc fashion, and long-term closure to house skips, etc be prohibited.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My final point of concern is around council’s obligation to protect the quality of life for neighbouring residents, for which there are many in close proximity to the site at 3 and 5 St Pancras Way. I’d like to see strict construction hours imposed of Monday to Friday, 8am until 5pm, with work prohibited at weekends. In the supporting documentation for this application, no mention is made of ‘considerate construction’, and no appropriate attenuation measures are outlined. The resulting noise and vibrating levels for neighbouring residents will be painful enough already, without inflicting further aggravation at weekend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Overall I agree that the proposed application is in keeping with the two buildings heritage, and would have a positive affect on the local area, as the current state of the site is rather neglected and unsightly. I would like to pledge support for the application, providing my above points are incorporated as conditions of planning approval.</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rPr>
        <w:t>Kind regards,</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2:00Z</dcterms:created>
  <dc:creator>envrt00</dc:creator>
  <dc:description/>
  <cp:keywords/>
  <dc:language>en-US</dc:language>
  <cp:lastModifiedBy>envrt00</cp:lastModifiedBy>
  <dcterms:modified xsi:type="dcterms:W3CDTF">2013-06-07T13:53:00Z</dcterms:modified>
  <cp:revision>1</cp:revision>
  <dc:subject/>
  <dc:title>From: </dc:title>
</cp:coreProperties>
</file>