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GATE STREET: DRAW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awing L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496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001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Location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250 @ A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099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Basement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Groun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1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First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2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econ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3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Thir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4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Fourth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5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Fifth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106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Roof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2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West Section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3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outh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301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West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302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North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)303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West Context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099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asement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Groun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1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First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2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econ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3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Third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>
          <w:trHeight w:val="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4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Fourth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5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Fifth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6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ixth Floor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107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oof 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2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est Section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300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outh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301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est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302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orth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)303/P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est Context Elev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 @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P9</w:t>
      </w:r>
    </w:p>
    <w:p>
      <w:pPr>
        <w:pStyle w:val="Normal"/>
        <w:rPr/>
      </w:pPr>
      <w:r>
        <w:rPr>
          <w:b/>
        </w:rPr>
        <w:t>July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2:00Z</dcterms:created>
  <dc:creator>james.penfold</dc:creator>
  <dc:description/>
  <dc:language>en-US</dc:language>
  <cp:lastModifiedBy>James Penfold</cp:lastModifiedBy>
  <cp:lastPrinted>2013-07-31T17:31:00Z</cp:lastPrinted>
  <dcterms:modified xsi:type="dcterms:W3CDTF">2013-08-01T08:39:00Z</dcterms:modified>
  <cp:revision>26</cp:revision>
  <dc:subject/>
  <dc:title>SERPENTINE SACKLER GALLERY DRAWING SCHEDULE</dc:title>
</cp:coreProperties>
</file>