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4457/L</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61 Kentish Town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8N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xternal restoration works to the properties including renewal of roofs and dormer cheeks to row of existing terrace houses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3">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e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4457/L</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61 Kentish Town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8N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xternal restoration works to the properties including renewal of roofs and dormer cheeks to row of existing terrace houses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6">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e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47:00Z</dcterms:created>
  <dc:creator>camab105</dc:creator>
  <dc:description/>
  <cp:keywords/>
  <dc:language>en-US</dc:language>
  <cp:lastModifiedBy>camab105</cp:lastModifiedBy>
  <cp:lastPrinted>2005-08-02T10:15:00Z</cp:lastPrinted>
  <dcterms:modified xsi:type="dcterms:W3CDTF">2013-08-06T07:47:00Z</dcterms:modified>
  <cp:revision>1</cp:revision>
  <dc:subject/>
  <dc:title/>
</cp:coreProperties>
</file>