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mpstead Conservation A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76775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3:55:00Z</dcterms:created>
  <dc:creator>lcsjj05</dc:creator>
  <dc:description/>
  <cp:keywords/>
  <dc:language>en-US</dc:language>
  <cp:lastModifiedBy>lcsjj05</cp:lastModifiedBy>
  <dcterms:modified xsi:type="dcterms:W3CDTF">2008-08-06T13:56:00Z</dcterms:modified>
  <cp:revision>1</cp:revision>
  <dc:subject/>
  <dc:title>Hampstead Conservation Area</dc:title>
</cp:coreProperties>
</file>