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9/08/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 Le Ma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489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Generator Hostel</w:t>
            </w:r>
          </w:p>
          <w:p>
            <w:pPr>
              <w:pStyle w:val="Normal"/>
              <w:rPr>
                <w:rFonts w:ascii="Arial" w:hAnsi="Arial" w:cs="Arial"/>
              </w:rPr>
            </w:pPr>
            <w:r>
              <w:rPr>
                <w:rFonts w:cs="Arial" w:ascii="Arial" w:hAnsi="Arial"/>
              </w:rPr>
              <w:t>Macnaghten House</w:t>
            </w:r>
          </w:p>
          <w:p>
            <w:pPr>
              <w:pStyle w:val="Normal"/>
              <w:rPr>
                <w:rFonts w:ascii="Arial" w:hAnsi="Arial" w:cs="Arial"/>
              </w:rPr>
            </w:pPr>
            <w:r>
              <w:rPr>
                <w:rFonts w:cs="Arial" w:ascii="Arial" w:hAnsi="Arial"/>
              </w:rPr>
              <w:t>Compton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H 9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Non material amendment for relocation and addition of air bricks, alteration and replacement of condenser unit to planning permission (ref: 2012/4581/P) granted on 23/10/2012 for infill of 2 x existing lightwells, the insertion of ventilation bricks into the front (south facing) elevation and new plant equipment within an existing lightwell and the service yard of a youth hostel.</w:t>
            </w:r>
          </w:p>
          <w:p>
            <w:pPr>
              <w:pStyle w:val="Normal"/>
              <w:jc w:val="both"/>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NMA</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Non Material Amendment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color w:val="FFFFFF"/>
                <w:highlight w:val="darkBlu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420"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Cs w:val="24"/>
              </w:rPr>
            </w:pPr>
            <w:r>
              <w:rPr>
                <w:rFonts w:cs="Arial"/>
                <w:szCs w:val="24"/>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N/A</w:t>
            </w:r>
          </w:p>
        </w:tc>
      </w:tr>
      <w:tr>
        <w:trPr>
          <w:trHeight w:val="86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rPr>
              <w:t xml:space="preserve">The application site is a 6 storey building (known as Macnaghten House) is used as a backpackers hostel (Class C1). The hostel provides 871 bedrooms and has an ancillary bar / restaurant and internal and external amenity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which is bordered by Leigh Street to the north, Judd Street to the east, Marchmont Street to the west and Tavistock Place to the south. It is accessed via a private road from Tavistock Place and the service yard is accessed off Judd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oining the front courtyard are the rear gardens of a residential block known as Knolly’s House which fronts Tavistock Place. The rear of the block faces the rear gardens of properties in Leigh Street. Adjoining to the west of the subject site is a double height warehouse which is currently unoccupied. The property dates from the 1930’s and is considered to be a positive contributor within the Bloomsbury Conservation Area in which it forms part of. The terrace along the south side of Leigh Street to the north of the site along Leigh Street are listed.</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2012/4581/P - Infill of 2 x existing lightwells, the insertion of ventilation bricks into the front (south facing) elevation and new plant equipment within an existing lightwell and the service yard of a youth hostel (Sui Generis) - Granted Subject to a Section 106 Legal Agreement (23/10/2012). </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76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proposed amendments are assessed for materiality – not on the basis of their planning merits.</w:t>
            </w:r>
          </w:p>
          <w:p>
            <w:pPr>
              <w:pStyle w:val="Normal"/>
              <w:rPr>
                <w:rFonts w:ascii="Arial" w:hAnsi="Arial" w:cs="Arial"/>
              </w:rPr>
            </w:pPr>
            <w:r>
              <w:rPr>
                <w:rFonts w:cs="Arial" w:ascii="Arial" w:hAnsi="Arial"/>
              </w:rPr>
              <w:t>Planning policies therefore do not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wn and Country Planning Act 2008</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 xml:space="preserve">S.190 of the Town and Country Planning Act 2008 states </w:t>
            </w:r>
            <w:r>
              <w:rPr>
                <w:rFonts w:cs="Arial" w:ascii="Arial" w:hAnsi="Arial"/>
                <w:i/>
              </w:rPr>
              <w:t>“</w:t>
            </w:r>
            <w:r>
              <w:rPr>
                <w:rStyle w:val="Legamendingtext"/>
                <w:rFonts w:cs="Arial" w:ascii="Arial" w:hAnsi="Arial"/>
                <w:i/>
                <w:color w:val="000000"/>
                <w:lang w:val="en"/>
              </w:rPr>
              <w:t>In deciding whether a change is material, a local planning authority must have regard to the effect of the change, together with any previous changes made under this section, on the planning permission as originally granted.”</w:t>
            </w:r>
          </w:p>
          <w:p>
            <w:pPr>
              <w:pStyle w:val="Normal"/>
              <w:jc w:val="both"/>
              <w:rPr>
                <w:rStyle w:val="Legamendingtext"/>
                <w:rFonts w:ascii="Arial" w:hAnsi="Arial" w:cs="Arial"/>
                <w:i/>
                <w:i/>
                <w:color w:val="000000"/>
                <w:lang w:val="en"/>
              </w:rPr>
            </w:pPr>
            <w:r>
              <w:rPr/>
            </w:r>
          </w:p>
          <w:p>
            <w:pPr>
              <w:pStyle w:val="Normal"/>
              <w:jc w:val="both"/>
              <w:rPr>
                <w:rFonts w:ascii="Arial" w:hAnsi="Arial" w:cs="Arial"/>
                <w:color w:val="000000"/>
              </w:rPr>
            </w:pPr>
            <w:r>
              <w:rPr>
                <w:rFonts w:cs="Arial" w:ascii="Arial" w:hAnsi="Arial"/>
                <w:color w:val="000000"/>
              </w:rPr>
              <w:t>Whilst there is no statutory definition of ‘non-material’, the LPA must be satisfied that the amendment sought is non-material in order to grant an appl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Officers are satisfied that the proposed</w:t>
            </w:r>
            <w:r>
              <w:rPr>
                <w:rFonts w:cs="Arial" w:ascii="Arial" w:hAnsi="Arial"/>
              </w:rPr>
              <w:t xml:space="preserve"> alteration and replacement of condenser unit would not have a detrimental impact upon the living conditions of the occupiers of neighbouring properties - the revised report submitted with this application demonstrates that the new units would achieve improved noise emission levels. The noise emitted by the condenser unit is also controlled by condition 6 of 2012/4581/P which requires:</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Noise levels at a point 1 metre external to sensitive facades shall be at least 5dB(A) less than the existing background measurement (LA90), expressed in dB(A) when all plant/equipment (or any part of it) is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cade shall be at least 10dB(A) below the LA90, expressed in dB(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Reason: To safeguard the amenities of the adjoining premises and the area generally in accordance with the requirements of policy CS5 of the London Borough of Camden Local Development Framework Core Strategy and policies DP26 and DP28 of the London Borough of Camden Local Development Framework Development Polici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The proposed re-positioning of the air bricks would not harm the appearance of the building. They would therefore not warrant a further application of planning permission and are allowable as a non-material amend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Recommendation:</w:t>
            </w:r>
            <w:r>
              <w:rPr>
                <w:rFonts w:cs="Arial" w:ascii="Arial" w:hAnsi="Arial"/>
                <w:color w:val="000000"/>
              </w:rPr>
              <w:t xml:space="preserve"> Approve non-material amendments.</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5:00Z</dcterms:created>
  <dc:creator>Administrator</dc:creator>
  <dc:description/>
  <cp:keywords/>
  <dc:language>en-US</dc:language>
  <cp:lastModifiedBy>CAMbl023</cp:lastModifiedBy>
  <dcterms:modified xsi:type="dcterms:W3CDTF">2013-08-16T15:25:00Z</dcterms:modified>
  <cp:revision>2</cp:revision>
  <dc:subject/>
  <dc:title>Delegated Report</dc:title>
</cp:coreProperties>
</file>