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ist Entry Summary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ame: No name for this Entry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ist Entry Number: 1329905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-15, PRINCE ALBERT ROAD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uilding may lie within the boundary of more than one authority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unty: </w:t>
      </w:r>
      <w:r>
        <w:rPr>
          <w:rFonts w:cs="Arial" w:ascii="Arial" w:hAnsi="Arial"/>
        </w:rPr>
        <w:t>Greater London Authority</w:t>
        <w:br/>
      </w:r>
      <w:r>
        <w:rPr>
          <w:rStyle w:val="StrongEmphasis"/>
          <w:rFonts w:cs="Arial" w:ascii="Arial" w:hAnsi="Arial"/>
        </w:rPr>
        <w:t>District: </w:t>
      </w:r>
      <w:r>
        <w:rPr>
          <w:rFonts w:cs="Arial" w:ascii="Arial" w:hAnsi="Arial"/>
        </w:rPr>
        <w:t>Camden</w:t>
        <w:br/>
      </w:r>
      <w:r>
        <w:rPr>
          <w:rStyle w:val="StrongEmphasis"/>
          <w:rFonts w:cs="Arial" w:ascii="Arial" w:hAnsi="Arial"/>
        </w:rPr>
        <w:t>District Type: </w:t>
      </w:r>
      <w:r>
        <w:rPr>
          <w:rFonts w:cs="Arial" w:ascii="Arial" w:hAnsi="Arial"/>
        </w:rPr>
        <w:t>London Borough</w:t>
        <w:br/>
      </w:r>
      <w:r>
        <w:rPr>
          <w:rStyle w:val="StrongEmphasis"/>
          <w:rFonts w:cs="Arial" w:ascii="Arial" w:hAnsi="Arial"/>
        </w:rPr>
        <w:t>Parish: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Park: Not applicable to this List entr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rade: I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first listed: 14-May-1974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of most recent amendment: 11-Jan-19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cy System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ntents of this record have been generated from a legacy data sy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gacy System: L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UID: 477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 Groupin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 Entry Descrip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mmary of Buil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asons for Design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CAMDEN</w:t>
        <w:br/>
        <w:br/>
        <w:t>TQ2883NW PRINCE ALBERT ROAD</w:t>
        <w:br/>
        <w:t>798-1/75/1339 (North side)</w:t>
        <w:br/>
        <w:t xml:space="preserve">14/05/74 Nos.1-15 (Consecutive) </w:t>
        <w:br/>
        <w:t>(Formerly Listed as:</w:t>
        <w:br/>
        <w:t>PRINCE ALBERT ROAD</w:t>
        <w:br/>
        <w:t>Nos.1-8 AND 10-15 (Consecutive))</w:t>
        <w:br/>
        <w:br/>
        <w:t>GV II</w:t>
        <w:br/>
        <w:br/>
        <w:t xml:space="preserve">Street of 15 related detached and semi-detached villas. Mid </w:t>
        <w:br/>
        <w:t xml:space="preserve">C19. Probably built by J Guerrier and P Pearse. Stucco. </w:t>
        <w:br/>
        <w:t>EXTERIOR: No.1: double fronted with 3 windows; 3 storeys and</w:t>
        <w:br/>
        <w:t>basement. Currently being converted to 2 dwellings. Tall slab</w:t>
        <w:br/>
        <w:t xml:space="preserve">chimney-stacks on return walls. </w:t>
        <w:br/>
        <w:t>No.2: double fronted with 3 windows; 3 storeys and basement.</w:t>
        <w:br/>
        <w:t>Portico with console bracketed cornice continuing around the</w:t>
        <w:br/>
        <w:t>house at 1st floor level. Doorway with fanlight and panelled</w:t>
        <w:br/>
        <w:t xml:space="preserve">door with narrow side lights. Tripartite sashes to ground </w:t>
        <w:br/>
        <w:t>floor with margin glazing. 1st floor, round-arched architraved</w:t>
        <w:br/>
        <w:t xml:space="preserve">sashes with margin glazing and keystones. 2nd floor, </w:t>
        <w:br/>
        <w:t xml:space="preserve">architraved sashes with continuous sill band. Projecting </w:t>
        <w:br/>
        <w:t xml:space="preserve">bracketed eaves. Tall slab chimney-stacks on return walls. </w:t>
        <w:br/>
        <w:t xml:space="preserve">Left hand return with canted bay windows to ground and 1st </w:t>
        <w:br/>
        <w:t xml:space="preserve">floor. </w:t>
        <w:br/>
        <w:t xml:space="preserve">No.3: similar to No.2 but porch with plain band continuing </w:t>
        <w:br/>
        <w:t xml:space="preserve">around the house. 1st floor, architraved sashes with margin </w:t>
        <w:br/>
        <w:t>glazing and cornices. Canted bay windows on right hand return.</w:t>
        <w:br/>
        <w:t xml:space="preserve">No.4: 5 windows, 3 storeys and basement; originally double </w:t>
        <w:br/>
        <w:t>fronted with 3 windows but 2-window extension on east side, of</w:t>
        <w:br/>
        <w:t xml:space="preserve">studio with bedrooms over, designed by Sir Edward Maufe in </w:t>
        <w:br/>
        <w:t xml:space="preserve">1913 for the artist AE Maude. Asymmetrically placed Doric </w:t>
        <w:br/>
        <w:t>portico; entablature continuing around the house at 1st floor</w:t>
        <w:br/>
        <w:t>level supported by Doric pilasters. Doorway with fanlight and</w:t>
        <w:br/>
        <w:t>panelled door. Tripartite sashes with margin glazing flanking</w:t>
        <w:br/>
        <w:t>the porch; to right, paired transom and mullion windows with</w:t>
        <w:br/>
        <w:t>margin lights. 1st floor, round-arched architraved sashes with</w:t>
        <w:br/>
        <w:t xml:space="preserve">bands and keystones and margin glazing. 3rd floor, recessed </w:t>
        <w:br/>
        <w:t xml:space="preserve">sashes with guttae sill string. Slated hipped roof with </w:t>
        <w:br/>
        <w:t xml:space="preserve">projecting bracketed eaves and tall slab chimney-stacks on </w:t>
        <w:br/>
        <w:t xml:space="preserve">return walls. Canted bay windows on left hand return. </w:t>
        <w:br/>
        <w:t xml:space="preserve">No.5: double fronted with 3 windows; 3 storeys, attic and </w:t>
        <w:br/>
        <w:t>basement. Ionic portico in antis, the entablature continuing</w:t>
        <w:br/>
        <w:t xml:space="preserve">around the house at 1st floor level. Ground floor sashes </w:t>
        <w:br/>
        <w:t xml:space="preserve">architraved and tripartite with margin glazing. 1st floor </w:t>
        <w:br/>
        <w:t xml:space="preserve">architraved sashes with cornices (that above the porch with </w:t>
        <w:br/>
        <w:t xml:space="preserve">floating cornice) and margin glazing. Architraved sashes to </w:t>
        <w:br/>
        <w:br/>
        <w:br/>
        <w:br/>
        <w:br/>
        <w:t xml:space="preserve">2nd floor. Projecting eaves with dentil cornice; above, </w:t>
        <w:br/>
        <w:t>central rectangular dormer with architraved Diocletian window.</w:t>
        <w:br/>
        <w:t xml:space="preserve">Tall slab chimney-stack on right hand return; canted bay </w:t>
        <w:br/>
        <w:t xml:space="preserve">windows on left hand. </w:t>
        <w:br/>
        <w:t>Nos 6 &amp; 7: semi-detached pair. Irregular facade of 3 storeys</w:t>
        <w:br/>
        <w:t xml:space="preserve">and attics, 4 windows plus later C19 2-window recessed </w:t>
        <w:br/>
        <w:t xml:space="preserve">entrance extension to west end. No.6 with projecting right </w:t>
        <w:br/>
        <w:t xml:space="preserve">hand entrance bay; round-arched entrance with fanlight and </w:t>
        <w:br/>
        <w:t xml:space="preserve">panelled door. Recessed sashes, 2nd floor in shallow </w:t>
        <w:br/>
        <w:t xml:space="preserve">rectangular recesses. 1st floor casements with cast-iron </w:t>
        <w:br/>
        <w:t xml:space="preserve">balconies. Projecting cornice continuing around the house. </w:t>
        <w:br/>
        <w:t xml:space="preserve">Entrance bay with small pedimented attic having an oculus. </w:t>
        <w:br/>
        <w:t>No.7 with projecting right hand bay having canted bay window</w:t>
        <w:br/>
        <w:t xml:space="preserve">with margin glazing to ground floor, upper floors with </w:t>
        <w:br/>
        <w:t xml:space="preserve">tripartite sashes; pediment with Diocletian attic window in </w:t>
        <w:br/>
        <w:t xml:space="preserve">tympanum. Tall slab chimney-stacks. </w:t>
        <w:br/>
        <w:t xml:space="preserve">Nos 8 &amp; 9: semi-detached pair, No.9 rebuilt in facsimile </w:t>
        <w:br/>
        <w:t>following war damage and included for group value. 3 storeys</w:t>
        <w:br/>
        <w:t xml:space="preserve">and attics. Symmetrical facade of 4 windows plus 2 storey </w:t>
        <w:br/>
        <w:t xml:space="preserve">single window extension to No.9. Attic dormers in slated </w:t>
        <w:br/>
        <w:t xml:space="preserve">mansard roofs. Outer entrance bays slightly projecting with </w:t>
        <w:br/>
        <w:t xml:space="preserve">segmental-arched porticoes with keystones and parapet. </w:t>
        <w:br/>
        <w:t xml:space="preserve">Square-headed doorways with fanlights and panelled doors. </w:t>
        <w:br/>
        <w:t xml:space="preserve">Corinthian pilasters rising through 1st and 2nd floors </w:t>
        <w:br/>
        <w:t>flanking recessed sashes with margin glazing. Houses divided</w:t>
        <w:br/>
        <w:t xml:space="preserve">by paired Corinthian pilasters to either side of which </w:t>
        <w:br/>
        <w:t>tripartite sashes; 1st floor with floating cornices; 2nd floor</w:t>
        <w:br/>
        <w:t xml:space="preserve">with sill band continuing across the front of the houses. </w:t>
        <w:br/>
        <w:t>Simplified entablature. Extension with 2-light windows having</w:t>
        <w:br/>
        <w:t xml:space="preserve">margin glazing. </w:t>
        <w:br/>
        <w:t xml:space="preserve">Nos 10 &amp; 11: semi-detached pair. Symmetrical facade of 3 </w:t>
        <w:br/>
        <w:t xml:space="preserve">storeys and attics, 2 windows each. Attic dormers in slated </w:t>
        <w:br/>
        <w:t xml:space="preserve">mansard roofs. Entrances in central bays, recessed to 2nd </w:t>
        <w:br/>
        <w:t xml:space="preserve">floor level and separated by paired Ionic columns in antis </w:t>
        <w:br/>
        <w:t>supporting a simplified entablature with continues around the</w:t>
        <w:br/>
        <w:t>building. No.10, round-arched doorway, No.11, square-headed;</w:t>
        <w:br/>
        <w:t xml:space="preserve">both with patterned fanlights and panelled doors. Recessed </w:t>
        <w:br/>
        <w:t xml:space="preserve">sashes with margin glazing above. Slightly projecting outer </w:t>
        <w:br/>
        <w:t>bays with pilasters at angles rising to support entablature.</w:t>
        <w:br/>
        <w:t xml:space="preserve">Tripartite sashes; ground floors with pilasters supporting </w:t>
        <w:br/>
        <w:t xml:space="preserve">pediments, upper floors with consoles on mullions. Attic </w:t>
        <w:br/>
        <w:t xml:space="preserve">storey with recessed sashes having margin glazing and </w:t>
        <w:br/>
        <w:t xml:space="preserve">pilasters supporting cornice and parapet. Tall slab </w:t>
        <w:br/>
        <w:t xml:space="preserve">chimney-stacks. </w:t>
        <w:br/>
        <w:t xml:space="preserve">Nos 12 &amp; 13: semi-detached pair. Symmetrical facade of 3 </w:t>
        <w:br/>
        <w:t>storeys and attics, 2 windows each, plus later single storey</w:t>
        <w:br/>
        <w:t>single window extension to No.13. Slightly projecting central</w:t>
        <w:br/>
        <w:t>entrance bay with double portico having square-headed doorways</w:t>
        <w:br/>
        <w:br/>
        <w:br/>
        <w:br/>
        <w:br/>
        <w:t xml:space="preserve">with fanlights and panelled doors. Tripartite sashes with </w:t>
        <w:br/>
        <w:t>margin glazing to ground floors. Corinthian pilasters marking</w:t>
        <w:br/>
        <w:t xml:space="preserve">bays rise through 1st and 2nd floors to support simplified </w:t>
        <w:br/>
        <w:t>entablature with pediment over central bay and blocking course</w:t>
        <w:br/>
        <w:t xml:space="preserve">over outer bays. Central bay with recessed sashes having </w:t>
        <w:br/>
        <w:t>margin glazing to upper floors; outer bays, tripartite sashes,</w:t>
        <w:br/>
        <w:t xml:space="preserve">1st floor with floating cornices. Tall slab chimney-stacks. </w:t>
        <w:br/>
        <w:t>Nos 14 &amp; 15: semi-detached pair. Irregular facade of 3 storeys</w:t>
        <w:br/>
        <w:t xml:space="preserve">and attics, 5 windows, plus late C20 single storey single </w:t>
        <w:br/>
        <w:t xml:space="preserve">window extension to No.14. No.14 with Doric portico </w:t>
        <w:br/>
        <w:t>(originally with Ionic portico on return) above which recessed</w:t>
        <w:br/>
        <w:t xml:space="preserve">sashes with margin glazing. Projecting pedimented left hand </w:t>
        <w:br/>
        <w:t xml:space="preserve">bay with canted bay window to ground floor having cast-iron </w:t>
        <w:br/>
        <w:t>veranda; upper floors with tripartite windows, 1st floor with</w:t>
        <w:br/>
        <w:t>cornice and cast-iron balcony extending to entrance bay, 2nd</w:t>
        <w:br/>
        <w:t>floor with sill string. Pediment with Diocletian attic window</w:t>
        <w:br/>
        <w:t>in tympanum. No.15, projecting left hand entrance bay carried</w:t>
        <w:br/>
        <w:t xml:space="preserve">up an extra storey as a tower. Round-arched entrance with </w:t>
        <w:br/>
        <w:t xml:space="preserve">fanlight and panelled door. Ground and 2nd floor recessed </w:t>
        <w:br/>
        <w:t xml:space="preserve">sashes with margin glazing; 1st floor, casements with </w:t>
        <w:br/>
        <w:t xml:space="preserve">cast-iron balconies. Projecting cornice. Additional tower </w:t>
        <w:br/>
        <w:t xml:space="preserve">storey with paired pilasters at angles and arcaded 2-light </w:t>
        <w:br/>
        <w:t>window; simplified entablature and blocking course. Tall slab</w:t>
        <w:br/>
        <w:t xml:space="preserve">chimney-stacks. </w:t>
        <w:br/>
        <w:t xml:space="preserve">INTERIORS: not inspected. </w:t>
        <w:br/>
        <w:br/>
        <w:br/>
        <w:br/>
        <w:br/>
        <w:br/>
        <w:br/>
        <w:t>Listing NGR: TQ2845283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e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Grid Reference: TQ 28452 8367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cs="Arial" w:ascii="Arial" w:hAnsi="Arial"/>
          </w:rPr>
          <w:t>1329905.pdf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copy shows the entry on 20-Aug-2013 at 10:26: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442694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7:00Z</dcterms:created>
  <dc:creator>camgg028</dc:creator>
  <dc:description/>
  <cp:keywords/>
  <dc:language>en-US</dc:language>
  <cp:lastModifiedBy>camgg028</cp:lastModifiedBy>
  <dcterms:modified xsi:type="dcterms:W3CDTF">2013-08-20T09:30:00Z</dcterms:modified>
  <cp:revision>1</cp:revision>
  <dc:subject/>
  <dc:title>List Entry Summary</dc:title>
</cp:coreProperties>
</file>