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posed Installation of AT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itage Stat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enwell Ne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 Clerkenwell Road Holborn EC1R 5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are not aware of any existing listing notice on this building or of this site being</w:t>
      </w:r>
    </w:p>
    <w:p>
      <w:pPr>
        <w:pStyle w:val="Normal"/>
        <w:rPr/>
      </w:pPr>
      <w:r>
        <w:rPr/>
        <w:t>within a Conserv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is a six storey brick façade building in Clerkenewell Road.</w:t>
      </w:r>
    </w:p>
    <w:p>
      <w:pPr>
        <w:pStyle w:val="Normal"/>
        <w:rPr/>
      </w:pPr>
      <w:r>
        <w:rPr/>
        <w:t>Adjacent buildings are a similar design and height.</w:t>
      </w:r>
    </w:p>
    <w:p>
      <w:pPr>
        <w:pStyle w:val="Normal"/>
        <w:rPr/>
      </w:pPr>
      <w:r>
        <w:rPr/>
        <w:t>Clerkenwell News is the shop front to the right of the building with a white stone facia above the shop front which is consistent with adjacent shop fro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works is the removal of existing glazing to the shop front glazing frame to the right of the entrance doors. This glazing will be replaced with a new matching verticle glazing mullion. Re glazed to the left and in filled to the right with a white composite security panel incorporating the ATM facia and Notemachine surround. Notemachine surround branding will be a black fibreglass surround with illuminated white lettering “Cash” out of the black background. The surround will be halo illuminated in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walls of features to be removed only the alteration to glazing to the right of the shop fr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ations to the shop front to accommodate the installation of an ATM will use materials which are compatible with the shop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infill panel is compatible with and matches existing white window graphic decals and white lettering and signage to the shop front f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gn alterations and the ATM installation are moderate in scale and colouration fitting within the existing shop front glazing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 consideration has been given to this proposed installation using an ATM specification which is compatible with the existing glazing frame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4:00Z</dcterms:created>
  <dc:creator>Ager</dc:creator>
  <dc:description/>
  <cp:keywords/>
  <dc:language>en-US</dc:language>
  <cp:lastModifiedBy>User</cp:lastModifiedBy>
  <cp:lastPrinted>2011-04-08T11:53:00Z</cp:lastPrinted>
  <dcterms:modified xsi:type="dcterms:W3CDTF">2013-09-04T11:07:00Z</dcterms:modified>
  <cp:revision>5</cp:revision>
  <dc:subject/>
  <dc:title/>
</cp:coreProperties>
</file>