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szCs w:val="20"/>
        </w:rPr>
      </w:pPr>
      <w:r>
        <w:rPr>
          <w:b/>
          <w:sz w:val="20"/>
          <w:szCs w:val="20"/>
        </w:rPr>
        <w:t>Heal’s : Additional information</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6 September 2013</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Heritage Statement</w:t>
        <w:br/>
        <w:br/>
        <w:t>The Heal’s Building is a grade 2 listed building. Within this application for advertisement consent/ listed building consent, there is no plan for any demolition or structural alteration to the building.</w:t>
        <w:br/>
        <w:t>The alterations to two light boxes at the entrance to the building on Tottenham Court Road relate only to replacement display panels to encompass a change of letter style to the Heal’s name logo. In fact, the revised style is more in keeping with the existing main fascia lettering which has never been altered. The panel colours and letter colours remain the same.</w:t>
        <w:br/>
        <w:t xml:space="preserve">These two sign panels are needed to identify the main entrance to the store along Tottenham Court Road and neither add to or detract from what has previously been in situ. </w:t>
      </w:r>
    </w:p>
    <w:p>
      <w:pPr>
        <w:pStyle w:val="Normal"/>
        <w:ind w:left="720" w:hanging="0"/>
        <w:rPr>
          <w:sz w:val="20"/>
          <w:szCs w:val="20"/>
        </w:rPr>
      </w:pPr>
      <w:r>
        <w:rPr>
          <w:sz w:val="20"/>
          <w:szCs w:val="20"/>
        </w:rPr>
        <w:t>The brand design has been developed by Heal’s staff and discussed with the landlord.</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Clarification on projecting sign.</w:t>
        <w:br/>
        <w:br/>
        <w:t>The term “projecting” may be slightly misleading. There are only two replacement external sign panels involved and some letters in the vestibule area. There is no separate projecting sign. One of the above replacement panels is part of the existing canopy which projects over the pavement at the main entrance. The replacement panel is on the side return facing down Tottenham Court Road towards Oxford Street. See attached photos.</w:t>
        <w:br/>
      </w:r>
    </w:p>
    <w:p>
      <w:pPr>
        <w:pStyle w:val="Normal"/>
        <w:numPr>
          <w:ilvl w:val="0"/>
          <w:numId w:val="1"/>
        </w:numPr>
        <w:rPr>
          <w:sz w:val="20"/>
          <w:szCs w:val="20"/>
        </w:rPr>
      </w:pPr>
      <w:r>
        <w:rPr>
          <w:sz w:val="20"/>
          <w:szCs w:val="20"/>
        </w:rPr>
        <w:t>Additional photos</w:t>
        <w:br/>
        <w:br/>
        <w:t>Please see attached photos showing the fascia sign over the street entrance and the canopy (projecting) sign over the pavement and the extended picture of the façade of the building.</w:t>
        <w:br/>
      </w:r>
    </w:p>
    <w:p>
      <w:pPr>
        <w:pStyle w:val="Normal"/>
        <w:numPr>
          <w:ilvl w:val="0"/>
          <w:numId w:val="1"/>
        </w:numPr>
        <w:rPr>
          <w:sz w:val="20"/>
          <w:szCs w:val="20"/>
        </w:rPr>
      </w:pPr>
      <w:r>
        <w:rPr>
          <w:sz w:val="20"/>
          <w:szCs w:val="20"/>
        </w:rPr>
        <w:t>Section Drawing</w:t>
        <w:br/>
        <w:br/>
        <w:t>The lettering above the vestibule doorway is made from flat 5mm acrylic (hence only projects 5mm) and will be fixed to the marble wall facing by VHB (very high bond) acrylic tape on the reverse side. There will be no visible fixings and no damage to the building if removed at a later date. Photo SV 400008 shows the main street entrance into the vestibule area. The vestibule entrance can be seen towards the back at the right hand side. This is an old photo taken before the internal walling was changed to black marble. The attached “Heal’s TCR entrance mock-up” is a photo of this vestibule entrance with a superimposed image of the proposed lettering.</w:t>
        <w:br/>
      </w:r>
    </w:p>
    <w:p>
      <w:pPr>
        <w:pStyle w:val="Normal"/>
        <w:numPr>
          <w:ilvl w:val="0"/>
          <w:numId w:val="1"/>
        </w:numPr>
        <w:rPr>
          <w:sz w:val="20"/>
          <w:szCs w:val="20"/>
        </w:rPr>
      </w:pPr>
      <w:r>
        <w:rPr>
          <w:sz w:val="20"/>
          <w:szCs w:val="20"/>
        </w:rPr>
        <w:t>Clarification on number of signs.</w:t>
        <w:br/>
        <w:br/>
        <w:t>One of my drawings shows additional signs not required. I can confirm that the only signs involved are replacement display panels for the canopy sign, fascia box (Entrance on Tottenham Court Road) and letters over the entrance in the vestibule are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1418" w:top="251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6007F"/>
        <w:sz w:val="20"/>
        <w:szCs w:val="20"/>
      </w:rPr>
      <w:t>Michael Jackson Consultancy</w:t>
    </w:r>
    <w:r>
      <w:rPr>
        <w:sz w:val="20"/>
        <w:szCs w:val="20"/>
      </w:rPr>
      <w:t xml:space="preserve"> 16 Spen Road, West Park, Leeds LS16 5BT</w:t>
    </w:r>
  </w:p>
  <w:p>
    <w:pPr>
      <w:pStyle w:val="Footer"/>
      <w:rPr>
        <w:sz w:val="20"/>
        <w:szCs w:val="20"/>
      </w:rPr>
    </w:pPr>
    <w:r>
      <w:rPr>
        <w:sz w:val="20"/>
        <w:szCs w:val="20"/>
      </w:rPr>
      <w:t>07802 325016 michael@michaeljacksonconsultancy.co.uk</w:t>
    </w:r>
  </w:p>
  <w:p>
    <w:pPr>
      <w:pStyle w:val="Footer"/>
      <w:rPr>
        <w:sz w:val="20"/>
        <w:szCs w:val="20"/>
      </w:rPr>
    </w:pPr>
    <w:r>
      <w:rPr>
        <w:sz w:val="20"/>
        <w:szCs w:val="20"/>
      </w:rPr>
      <w:t>www.michaeljacksonconsultanc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1615</wp:posOffset>
          </wp:positionH>
          <wp:positionV relativeFrom="paragraph">
            <wp:posOffset>-60960</wp:posOffset>
          </wp:positionV>
          <wp:extent cx="1797685"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97685" cy="1068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3:00Z</dcterms:created>
  <dc:creator>W G Taylor</dc:creator>
  <dc:description/>
  <cp:keywords/>
  <dc:language>en-US</dc:language>
  <cp:lastModifiedBy>Michael Jackson</cp:lastModifiedBy>
  <cp:lastPrinted>2013-07-16T14:28:00Z</cp:lastPrinted>
  <dcterms:modified xsi:type="dcterms:W3CDTF">2013-09-06T11:53:00Z</dcterms:modified>
  <cp:revision>2</cp:revision>
  <dc:subject/>
  <dc:title>Client</dc:title>
</cp:coreProperties>
</file>