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92488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ne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1491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6 Birchington Roa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6 4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Change of use of ground floor and basement from shop (Class A1) to restaurant (Class A3) including extract ducts to roof at r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une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1491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6 Birchington Road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6 4LJ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Change of use of ground floor and basement from shop (Class A1) to restaurant (Class A3) including extract ducts to roof at rea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0:00Z</dcterms:created>
  <dc:creator>envdc00</dc:creator>
  <dc:description/>
  <cp:keywords/>
  <dc:language>en-US</dc:language>
  <cp:lastModifiedBy>camgg028</cp:lastModifiedBy>
  <cp:lastPrinted>2005-08-02T10:15:00Z</cp:lastPrinted>
  <dcterms:modified xsi:type="dcterms:W3CDTF">2013-09-24T11:10:00Z</dcterms:modified>
  <cp:revision>2</cp:revision>
  <dc:subject/>
  <dc:title/>
</cp:coreProperties>
</file>