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Prior to Install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881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11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8811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11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During Construction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090160" cy="3819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95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38030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30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7780" cy="38157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157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745" cy="37992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92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3255" cy="76269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6269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t Completion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325110" cy="39903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03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4315" cy="39820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982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3415" cy="42970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2970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3415" cy="429704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2970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3415" cy="429704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2970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3415" cy="429768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297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3415" cy="429768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297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9:00Z</dcterms:created>
  <dc:creator>Montagu Evans</dc:creator>
  <dc:description/>
  <dc:language>en-US</dc:language>
  <cp:lastModifiedBy>Montagu Evans</cp:lastModifiedBy>
  <dcterms:modified xsi:type="dcterms:W3CDTF">2013-09-12T14:59:00Z</dcterms:modified>
  <cp:revision>2</cp:revision>
  <dc:subject/>
  <dc:title/>
</cp:coreProperties>
</file>