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Design and access Stat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uilding works that were completed in September 2009 were of a rear extension of 3 metres and the side return. The side return was actually constructed when we bought the house (over 15 years ago) but the extermal side wall was still in existence. THe rear wall had been knocked out and a poorly construcetd and very cold conservatory built on the back. Our build integrated the extenstion and conservatory area into the main body of the house to make one large insulated kitchen/family room. There has been no change to the access or boundary of the h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dont hesitate to contact me if you need further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aomi Brightwel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1:00Z</dcterms:created>
  <dc:creator>cammd050</dc:creator>
  <dc:description/>
  <cp:keywords/>
  <dc:language>en-US</dc:language>
  <cp:lastModifiedBy>cammd050</cp:lastModifiedBy>
  <dcterms:modified xsi:type="dcterms:W3CDTF">2013-10-04T09:22:00Z</dcterms:modified>
  <cp:revision>1</cp:revision>
  <dc:subject/>
  <dc:title>Design and access Statement</dc:title>
</cp:coreProperties>
</file>