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b/>
        </w:rPr>
        <w:t xml:space="preserve">95 Chancery Lane, London, WC2A 1DT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PLANNING STATEMENT – Policy DP13 – Employment premises and Sit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pp application ref 2013/3982/INVALID</w:t>
      </w:r>
    </w:p>
    <w:p>
      <w:pPr>
        <w:pStyle w:val="Normal"/>
        <w:rPr/>
      </w:pPr>
      <w:r>
        <w:rPr>
          <w:rFonts w:cs="Arial Narrow" w:ascii="Arial Narrow" w:hAnsi="Arial Narrow"/>
        </w:rPr>
        <w:t xml:space="preserve">Assoc ref </w:t>
        <w:tab/>
        <w:t xml:space="preserve">  2013/4484/INVALI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oss of office (Class B1a) floorspace</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t>Interviews with barristers in Chambers have given us the impression that there is a strong sense of community within the Inns of Court.  However very few members are able to enjoy this since there is so little living accommodation available within the Inns apart from a few top</w:t>
      </w:r>
    </w:p>
    <w:p>
      <w:pPr>
        <w:pStyle w:val="Normal"/>
        <w:spacing w:lineRule="auto" w:line="360"/>
        <w:rPr>
          <w:rFonts w:ascii="Arial Narrow" w:hAnsi="Arial Narrow" w:cs="Arial Narrow"/>
        </w:rPr>
      </w:pPr>
      <w:r>
        <w:rPr>
          <w:rFonts w:cs="Arial Narrow" w:ascii="Arial Narrow" w:hAnsi="Arial Narrow"/>
        </w:rPr>
        <w:t>storey flats occupied by senior members.  Commuting from all over London is the rule.  Chambers are merging and enlarging.  In one case at least there are some 300 barrristers centred on one set of Chambers.  It is hard to imagine how the traditional daily tea time meetings, where legal matters are informally discussed, still occu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Live-work accommodation within walking distance of Chambers would appear to add significantly to the community working arrangements.  A similar benefit would accrue to the large firms of Solicitors in the Inns.  Of the 4 tenancies at 95 Chancery Lane, 3 are off-shoots of Chambers.  It is our view that while these existing tenants have a legal connection with the Inns, the relationship is tenuous and changeable.   It is considered that the live-work alternative use proposed would be preferable for the community.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On the planning aspects of this particular listed building it should be observed that not a single alteration is proposed to the external appearance of this remarkable building.  We also believe that the true character of the interior of this listed building itself would be revealed and  enhanced* and its future as a listed building secured with the conversion into permanent homes rather than with the more temporary nature of off-shoot branches.  On balance we consider the loss of office floorspace justified in favour of much needed hous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see also Affordable Housing Stateme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 W Lester</w:t>
        <w:tab/>
        <w:tab/>
        <w:tab/>
        <w:tab/>
        <w:tab/>
        <w:tab/>
        <w:tab/>
        <w:tab/>
        <w:t>95cl0913loss</w:t>
      </w:r>
    </w:p>
    <w:p>
      <w:pPr>
        <w:pStyle w:val="Normal"/>
        <w:ind w:left="360" w:hanging="0"/>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8:00Z</dcterms:created>
  <dc:creator>Alfred Lester</dc:creator>
  <dc:description/>
  <cp:keywords/>
  <dc:language>en-US</dc:language>
  <cp:lastModifiedBy>cammd050</cp:lastModifiedBy>
  <cp:lastPrinted>2013-09-21T19:27:00Z</cp:lastPrinted>
  <dcterms:modified xsi:type="dcterms:W3CDTF">2013-10-04T10:38:00Z</dcterms:modified>
  <cp:revision>2</cp:revision>
  <dc:subject/>
  <dc:title>95 Chancery Lane, London, WC2A 1DT -   </dc:title>
</cp:coreProperties>
</file>