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627680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3/2344/P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2012/0105/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The Grov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6 6L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 xml:space="preserve">Variation of condition 5 (hard and soft landscaping) and 9 (the approved plans) of planning permission 2012/0105/P dated 06/06/2012 for: Erection of A5 Storey building with basement to accommodate 4 x residential flats (class C3) (2 x 1 bed units and 2 x 4 bed units) and the inclusion of a roof terrace to the rear single storey lower ground floor extension plus alterations to the front boundary wall following demolition of the exiting block of 5 residential flats (nb alteration includes provision of new parking space and vehicle crossover and front of property, namely to include an additional parking bay to the front elevati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anning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3/2344/P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2012/0105/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 The Grove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ndon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6 6LB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 xml:space="preserve">Variation of condition 5 (hard and soft landscaping) and 9 (the approved plans) of planning permission 2012/0105/P dated 06/06/2012 for: Erection of A5 Storey building with basement to accommodate 4 x residential flats (class C3) (2 x 1 bed units and 2 x 4 bed units) and the inclusion of a roof terrace to the rear single storey lower ground floor extension plus alterations to the front boundary wall following demolition of the exiting block of 5 residential flats (nb alteration includes provision of new parking space and vehicle crossover and front of property, namely to include an additional parking bay to the front elevation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anning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planning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1:00Z</dcterms:created>
  <dc:creator>cammh004</dc:creator>
  <dc:description/>
  <cp:keywords/>
  <dc:language>en-US</dc:language>
  <cp:lastModifiedBy>camdd007</cp:lastModifiedBy>
  <cp:lastPrinted>2005-08-02T10:15:00Z</cp:lastPrinted>
  <dcterms:modified xsi:type="dcterms:W3CDTF">2013-10-04T13:21:00Z</dcterms:modified>
  <cp:revision>2</cp:revision>
  <dc:subject/>
  <dc:title/>
</cp:coreProperties>
</file>