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5 &amp; 57 Chester Road, 126 &amp; 128 Croftdown Road Pho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1210" cy="344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ront Elev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86735" cy="410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de Eleva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9965" cy="359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Rear Elevat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18:00Z</dcterms:created>
  <dc:creator>jredfer</dc:creator>
  <dc:description/>
  <cp:keywords/>
  <dc:language>en-US</dc:language>
  <cp:lastModifiedBy>jredfer</cp:lastModifiedBy>
  <dcterms:modified xsi:type="dcterms:W3CDTF">2011-12-01T14:18:00Z</dcterms:modified>
  <cp:revision>3</cp:revision>
  <dc:subject/>
  <dc:title/>
</cp:coreProperties>
</file>