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 12 Chest House Pho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08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nt Elev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3085465" cy="415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de Ele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5615" cy="402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r Elevation (Left Hand Si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392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r Elevation (Centr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2904490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</w:rPr>
        <w:t>Rear Elevation (Right Hand Sid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7:00Z</dcterms:created>
  <dc:creator>jredfer</dc:creator>
  <dc:description/>
  <cp:keywords/>
  <dc:language>en-US</dc:language>
  <cp:lastModifiedBy>jredfer</cp:lastModifiedBy>
  <dcterms:modified xsi:type="dcterms:W3CDTF">2011-12-01T14:03:00Z</dcterms:modified>
  <cp:revision>2</cp:revision>
  <dc:subject/>
  <dc:title/>
</cp:coreProperties>
</file>